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82"/>
        <w:gridCol w:w="165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1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21,98-91,53 нм3/ч; давление газа Р=0,03 МПа) DN80, диапазон измерений 1:250, направление сверху-вниз,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4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15,78-45,72 нм3/ч; давление газа Р=0,03 МПа) DN50, диапазон измерений 1:130, направление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атический нормально закрытый DN100, Рраб=0,6 МПа, с индикатором положения, напряжение питания 230 В, 50-60 Гц EVP 10 0067 608 MADAS. Или аналог в соответствии с опросным листом 140505РД-06-1-ГС.ОЛ2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25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ционный, для технологического учета газа (расход газа при рабочих условиях 22,05-266,27 нм3/ч; давление газа Р=0,03 МПа) DN100, диапазон измерений 1:200, направление снизу-вверх, справа-налево, ЗАО "ЭМИС". Или аналог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4:22Z</dcterms:created>
  <dc:creator/>
  <dc:description/>
  <dc:language>en-US</dc:language>
  <cp:lastModifiedBy/>
  <cp:lastPrinted>1995-11-21T17:41:00Z</cp:lastPrinted>
  <dcterms:modified xsi:type="dcterms:W3CDTF">2024-08-08T05:24:22Z</dcterms:modified>
  <cp:revision>2</cp:revision>
  <dc:subject/>
  <dc:title/>
</cp:coreProperties>
</file>