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27000-OPER-42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7807237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27000-OPER-42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720"/>
        <w:gridCol w:w="2346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среда-вод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09Г2С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, среда-воздух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 / В20 ГОСТ 8731-74, среда-вод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09Г2С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, среда-воздух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среда - МТС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20 ГОСТ 8731-74, среда-вод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20 ГОСТ 8731-74, среда-вод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09Г2С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, среда-воздух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среда-вод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8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В 20 ГОСТ 10704-9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 / В20 ГОСТ 8731-74, среда-вод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8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09Г2С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, среда-воздух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 / В20 ГОСТ 8731-74, среда-вод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В 20 ГОСТ 8732-7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20 ГОСТ 8731-74, среда-вод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24:06Z</dcterms:created>
  <dc:creator/>
  <dc:description/>
  <dc:language>en-US</dc:language>
  <cp:lastModifiedBy/>
  <cp:lastPrinted>1995-11-21T17:41:00Z</cp:lastPrinted>
  <dcterms:modified xsi:type="dcterms:W3CDTF">2024-08-08T05:24:07Z</dcterms:modified>
  <cp:revision>2</cp:revision>
  <dc:subject/>
  <dc:title/>
</cp:coreProperties>
</file>