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(V-127000-OPER-42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7807237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(V-127000-OPER-42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7"/>
        <w:gridCol w:w="4152"/>
        <w:gridCol w:w="2319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5 ст. 20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среда - АМС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среда-вода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среда - вода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20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среда-вода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4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среда - пар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3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09Г2С ГОСТ 8732-78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-воздух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 по ГОСТ 8732-78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20 ГОСТ 8731-74, среда-вода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7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 ГОСТ 8732-78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20 ГОСТ 8731-74, среда-вода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7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среда - вода техн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среда - р-р крахмала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20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среда -вода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7 ст. 09Г2С ГОСТ 8732-78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-воздух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8.00 (м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20 ГОСТ 8731-74, среда - р-р этомина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4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8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03:46Z</dcterms:created>
  <dc:creator/>
  <dc:description/>
  <dc:language>en-US</dc:language>
  <cp:lastModifiedBy/>
  <cp:lastPrinted>1995-11-21T17:41:00Z</cp:lastPrinted>
  <dcterms:modified xsi:type="dcterms:W3CDTF">2024-08-08T05:03:47Z</dcterms:modified>
  <cp:revision>2</cp:revision>
  <dc:subject/>
  <dc:title/>
</cp:coreProperties>
</file>