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4070"/>
        <w:gridCol w:w="1534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alit GeForce RTX 4060 Dual (NE64060019P1-1070D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Sierra Wireless GL8200 us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пайку на кабель DB09F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P4-08-1-ATX.ОЛ1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оптическая Logitech М170 US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оптическая M170, USB, Logitech. Для АРМ операто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1000 Гб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Siemens WinCC RT Client, V7.4 6AV6381-2CA07-4AX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nCC RT Client, V7.4, 6AV6381-2CA07-4AX0 Siemens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FC-LC 2.5-1.25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ных батарей CTU-6000 Kit LC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К-ХХ.2/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7,3"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дресный ExADR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STEA4000400 4T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- 2U, Intel Core i9-11900KF, ОЗУ 32Гб DDR4, HDD SATA 2х2Тб, SSD 1Тб, БП 700Вт, 2xLAN 1Гбит PCIe, CP-118EL-A (8xRS-232/422/485), Windows, iROBO Windows 10 PRO x64 ИБП 1500VA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компьютер 2U, Intel Core i9-11900KF, ОЗУ 32Гб DDR4, HDD SATA 2х2Тб, SSD 1Тб, БП 700Вт, 2xLAN 1Гбит PCIe, CP-118EL-A (8xRS-232/422/485), Windows 10 PRO x64, iROBO, ИБП 1500VA. Для АРМ операто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DVA-141.104.В3Н1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m 27" FHD(1FH51AA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АРМ диспетчера по 15.003-09300-АК1.ОЛ2 поз . ОС1, ОС2, ОС3, ОС4.; Монитор 27", FULL HD, Встроенные динамики. Для АРМ оператора.; Для АРМ оператора 15.003-09300-АК1.ОЛ3 поз. ОС5, ИС1.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Внг (А)-HF 1х2 х0,78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62.5/125мкм G651 1.5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красный для разъемов RJ-45 BOOT-RD-1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серый для разъемов RJ-45 BOOT-GY-1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2 TB Expansion (STEA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50/125мкм G651 1.5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120, USB, Logitech. Для АРМ операто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ортативная Motorola XT225 LPD / PMR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ния DC/AC-220/220B-2500BA-3U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(1U) PL-24-Cat.5e-SH-Dual IDC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на базе Alpha Platform для программирования ПЛК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- для разработки прикладного программного обеспечения АРМ-оператора и ПТК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3M Service Vacuum тон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ндикации и мониторинга УКУ 207.12 LAN-I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FSFP-M-LX-LC-1310-2-DDM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ROG 17.3" Strix G17 G713IE-HX0022T (90NR05B1-M00330) ч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10/100/1000BASE-T-RJ45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M-SX-LC-850-0.55-DDM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9:41Z</dcterms:created>
  <dc:creator/>
  <dc:description/>
  <dc:language>en-US</dc:language>
  <cp:lastModifiedBy/>
  <cp:lastPrinted>1995-11-21T17:41:00Z</cp:lastPrinted>
  <dcterms:modified xsi:type="dcterms:W3CDTF">2024-08-08T04:49:42Z</dcterms:modified>
  <cp:revision>2</cp:revision>
  <dc:subject/>
  <dc:title/>
</cp:coreProperties>
</file>