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3347"/>
        <w:gridCol w:w="2196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 / 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воздух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эмульсия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ППА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5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воздух КИП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стоки с РО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5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1-8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р-р карбамида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маточный рассол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пар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4-7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воздух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 / 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в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я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я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7:57Z</dcterms:created>
  <dc:creator/>
  <dc:description/>
  <dc:language>en-US</dc:language>
  <cp:lastModifiedBy/>
  <cp:lastPrinted>1995-11-21T17:41:00Z</cp:lastPrinted>
  <dcterms:modified xsi:type="dcterms:W3CDTF">2024-08-08T04:47:58Z</dcterms:modified>
  <cp:revision>2</cp:revision>
  <dc:subject/>
  <dc:title/>
</cp:coreProperties>
</file>