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УИ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станогов Иван Игоревич, тел.: 8-919-44-14-368, e-mail: postanog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УИ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92"/>
        <w:gridCol w:w="1589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27mq 27 2560x144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Real Cable P160T 2х 1.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eal Cable P160T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2 (черный матовый/желтый) (C9384A) для плотте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ASA 5506-X FirePOWER ASA5506-SEC-BUN-K9 Cisco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Р №72 (пурпурн.) (С9372А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SC-SC/UPC SM (9/125мкм) duplex (3.0мм) 2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SC-LC/UPC SM (9/125мкм) duplex (3.0мм) 2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2 (пурпурный/голубой) (C9383A) для плотте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мост Ubiquiti NanoBeam 5AC-19 (NBE-5ac-19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4А) (серый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32 GB DDR4 3200 MHz REG ECC HMA84GR7DJR4N-XN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3А) (желтый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0А) (черный фото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403А) (матовый черный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тормозная из кассеты RM1-6397 MF5940, MF411 Canon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тормозная RM1-6454 для MF5940, MF411 Canon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1А) (голубой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к SIP-телефонам Yealink 5VDC 2.0A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APC Symmetra LX SYBT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ликов захвата АДФ FC7-6189/FL2-6637/FC7-6297 iR-1133, MF41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базовый сетевой Legrand 310938 для ИБП Daker Dk Plu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9200L 24-port PoE + 4 x 1G Network Essential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atalyst 9200L 24-port PoE+, 4 x 1G, Network Essentials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9200L 48-port data + 4 x 1G Network Essential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atalyst 9200L 48-port data, 4 x 1G, Network Essentials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-SR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250 G8 (2W9A6EA)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8A (3 по 29 мл) Пурпурный совместим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4 голубо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3 пурпу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7A (3 по 29 мл) Голубой совместим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8 желт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TR-D2251WDIR4 v2 2.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7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 совместим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013R0067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731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2 желт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1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KEYRON UCN344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B86-A00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B86-A001 (MeetingBoard с экраном 86 дюймов, видеокамерой и аудиосистемой, 4 стилуса, AMS-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dual LC 57-0000088-01 16GBP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9 MT Intel Core i5 12th Generation/ 16 GB/ 512 GB SSD/ NVIDIA T1000 8 GB 4mDP Graphics/ eng/rus usb kbd, mouse Windows 11 Pro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сенсорная Yealink CTP1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TP18 (cенсорная панель управления для VC800/880/500/200/210/M800/M600/M400/A20/A30, AMS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процессорный Yealink Mcore-OP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ПК Yealink MCore-OPS (модуль расширения Windows для MeetingBoard, Windows, AMS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Fi USB-адаптер Yealink WPP30 (беспроводной передатчик контента и BYOD для терминалов Yealink, AMS -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ный массив Yealink VCM36-W Package (беспроводной комплект для терминалов и видеокамер Yealink, AMS -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ahua DH-PFS4218-16GT-13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5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захвата лотка RM2-5452-010 для Canon mf45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25WAC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25W AC, PWR-C5-125WAC=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60 голубо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9 пурпу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9A (3 по 29 мл) Желтый совместим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72 (серая-черн.фото) (C9380A) для плотте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 -видеокамера Yealink MB-Camera-12X (12X PTZ для MeetingBoard, AMS 2 года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видеокамера Yealink MB-Camera-12X (12X PTZ для MeetingBoard, AMS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напольная Yealink MB-FloorStand-86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йка мобильная напольная Yealink MB-FloorStand-860 для MeetingBoard 86. 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-XLR(f) 30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 - XLR (f), 30м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ерверный напольный Uniprom, 48U-800/1070 м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Systeme Electric, серия Uniprom, 48U-800/1070, цвет черный с дополнительными аксессуарами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(m)-XLR(f) 1.5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 (m) - XLR (f), 1.5м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M3 Mobile US20W S20W0C-QLCWRE-HF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арти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фициальное ТКП (счет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Приложить: Описание материалов, технические характеристики, артикулы, количеств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НЕ ПРИКЛАДЫВАТЬ УЧРЕДИТЕЛЬНЫЕ ДОКУМЕНТЫ, только по запрос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КП отраз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казать количество составляющих (если позиция тмц состоит из нескольких), артикулы, изготовителя, сроки п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46:34Z</dcterms:created>
  <dc:creator/>
  <dc:description/>
  <dc:language>en-US</dc:language>
  <cp:lastModifiedBy/>
  <cp:lastPrinted>1995-11-21T17:41:00Z</cp:lastPrinted>
  <dcterms:modified xsi:type="dcterms:W3CDTF">2024-08-08T04:46:34Z</dcterms:modified>
  <cp:revision>2</cp:revision>
  <dc:subject/>
  <dc:title/>
</cp:coreProperties>
</file>