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ой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53"/>
        <w:gridCol w:w="1808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электронный микрометрический трехточечный НЭМ 20-50 мм кл.т. 0,005 м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ержней Dremel 2615GG02JA для клеевого пистолет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разметочный из нержавеющей стали 0-1000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320 GRIFF QB b2412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 FERRUM CLASSIC 02.006L-9007 6 ящик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25х14х22,2х0,5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рус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раморный разметочный BRIGADIER 13030 5 штук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буквенные латински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-гвоздодер шестигранный профиль 0.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текстурных Licota AWT-EKFK02 12 предметов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лазерная Leica DISTO D510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Smart MIG-180 в компл.: электродный держатель, кабель-масса, плечевой ремень, катушка самозащитной проволо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МТАЗ-APU13 самозажимной с конусом Морзе №3 с лапой 1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Арсенал 8086340 1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ни-отверток для точной механики FORCE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3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резной 2182-0606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для снятия изоляции AET-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30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резьбовая 5х 13мм ст3*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шлангом закрытая 10 м Pressol 291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дарный с шариковым фиксатором 1 1/2"-1" Cr-Mo 9868P KING TONY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ма цифровые 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ля крепления груза нейлон длина 2.5 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гвоздодер 0.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МС-1 зев (шир.):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, обрезиненные рукоятки 2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Станкоимпорт ВТ.01.51 1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изолированных 6 пр SL: 2.5, 4, 5.5, 6.5, PH: № 1, № 2,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левые усиленные с выносом KRAFTOOL BULLDOG 2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212 H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L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JCR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R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 0-1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DNCN1212 H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CLCL1010 H0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оверочный 160х 250 кл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чашка d.125 М14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SSDCN1212 F0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"Сонет" щетина № 16 плоск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3 насадки, шланг 1,5 м TOPEX 44E1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прямого реза 10" Jonnesway P2010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продувочный PATRIOT GH 60С 83090103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 искробезопас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x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резьбовой HBNZ-17 M5-M6-M8-M10-M1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еханический с 3 захват. SKF TMMP 3х23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4 (20х12х250) 5301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квадратного сечения 10х10х50 15°х45° на основе нитрида бора-Гексанит (композит К10) РЭО 20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составной прямоугольного сечения 10х10х50 15°х30° на основе нитрида бора-Гексанит РЭО 200.00-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А4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6 (25х16х300) 5304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олбежный 2182-0608 (32х20х350) 5306-Р6М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оворотные с ручным приводом 320 мм 7200-0229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борный с эльборовой вставкой 20х20х200 вставка на основе ЭЛЬБОРА-Р ТУ-2-035-421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расточной с эльборовой пластиной 25х200 круглая пластина на основе эльбора К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роходной сборный с эльборовой вставкой 20х20х125 вставка на основе нитрида бора РЭО 82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токарный подрезной сборный с эльборовой вставкой 20х20х125 вставка на основе нитрида бора РЭО 80.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еталлическая шприца для смазки с ручным рычагом WURTH 0986.001 М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2" ~ 4-3/4" Licota AWT-HK02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/2" 70-350 Нм Licota AQP-N403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онтажа сальников АТА-3403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профессиональный ЗУБР 25283-Н46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/4" LICOTA AQL-N67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4-1/2" ~ 6-1/4" Licota AWT-HK0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1-1/4" ~ 3" Licota AWT-HK02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3-0002 ГОСТ 3890-82 четырехкулачковый d.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шарнирный для шлицевых гаек со штифтом 3/4" ~ 2" Licota AWT-HK02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епаратор с 2 захват. 170-1 NEX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рифленый, прямой, острый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для УШМ d.125, М14 ( 032-492 Практика) стальная гофрир.проволока, т.0,3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14A 6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5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50F (СГ2-5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порез Vento vpro 02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30F (СГ2-3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Licota АНМ-05035 0,41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в комплекте с выносным насосом с 3 захват. HHL-20F (СГ2-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Licota ASD-168K03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универсальный Makita 191X80-2 295x395x1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1,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нутр. G1/2 - наруж. М20х1,5 ст.2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двухсторонний 3/4" х L=815 Licota AQP-N604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иэлектрических VDE 19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UNIOR 602098 26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310139 530х360х215 стелла техник V-1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50 кл.т.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1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ы измерительные T3009U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смазоч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езьбонакатная ВНГН- 4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Т-образный 3/4" - 197.3/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металлический для инструмента 215х420х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Husqvarna 445 e II 9671566-7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угол 60° 4-42 нитки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однорядная 290х25х140 d.0,35мм латун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20 Н 14А СФЖ У1с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сфера шлифовальная для покрышек и камер 75*40,зерно 36 (арт.№S2020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S04H524128S Jonnesway 128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ARMERO АК-10-096 2,5-12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и головок с насадками Тоrx, Hex JTC 4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W45110S Jonnesway 48879 10 пр. 8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прямой 250мм н/ж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намометрических ключей BG2163 Berger 2 пр 1/2 " BG BG2163 1/2 28-210Nm+1/4 5-25Nm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2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6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45°/1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для резца эльборовая 8х18 15°/45° РЭО 138 (с композитом 01-Эльбор-Р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ой механики Jonnesway 8 пр. 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596-87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Ц-100 0-100 кл.т.1 ГОСТ 7470-92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9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ещотка короткая 1/4"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6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х рядная ст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усиленный 45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моментный в комплекте с маслостанцией и РВД согласно ОЛ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12 12 х 14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3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14106 STELS 9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2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х инструментов ALK-8022F Licota 131 предме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ачки боковые 160 KN-7306160Т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одер стальной 8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7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JTC 4639 15 предметов 1/8"-1/2", 3-14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0х2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сальниковых для извлечения набивки №4-№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биномер микрометрический ГМ-100 кл.т.1 ГОСТ 7470-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Licota APH-0422 22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адрезки слоев ткани, регулируемый Rema Tip Top 59521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продольно и поперечно складные НППС-ММ модель 04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24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1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ьбонакатных роликов М18х2,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1920800 132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безвоздушного распыления Graco contractor pc 17Y04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05 3-х кулачковый d. 1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нер автоматический KRAFTOOL 21425-1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золирующие КИ-1000Э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2- / КМ1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й Kraftform Big Pack 100 VDE WERA WE-10563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монтажного ножа 10 шт. 25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3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55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шпоночного паза 2184-057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град. 2180-0801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проходной двухсторонний с углом 45 град. 2180-0802 ГОСТ 10046-7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- / КМ3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BRAUBERG Professional арт.2354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4- / КМ2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тактический IFRIT Indastrial 490х300х2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цилиндрическая с конусом Морзе с выколоткой и лапкой R51 КМ5 / КМ4 ГОСТ 13598-8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оточных Licota ACK-E38313 11 предметов 8-2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способлений для сварки Multi-6 Foxweld 5392 6 предмето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универсальный Professional TM Kraft KT 700683 44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Hoegert HT8G400 12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ер RJ-45 Hyperline HT-L2182R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BERGER 21 пр. 6-3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обжима Crimp-Set PZ6 Ro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65 мм NWS CombiMax 109-49-VDE-16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2мм нж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клиновидная для определения зазора 30/ 0,05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лопаток монтировочных с рукояткой арт.1.490 Сорокин 4 пр. 200-61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3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TAP-500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гидравлический TOR HHQ-5060 M33-M39 50-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лом ручной гидравлический ТЕХРИМ РГГ-24 М8-М24 14-36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5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самозажимной для конвейерных лент (захватные клещи) ЦЕРТЕКС кат. №0307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6кг с топорищем кованый Б-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сварщика универсальный УШС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Husqvarna 445 E I I арт.: 5856395-64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захватные №3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гидравлический для гайколомов TOR HHQ в комплекте со шлангом для гайколома HHQ-506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9 кг с топорищем кованны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прям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когубцы "мини" удлиненные изогнутые 16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ручные Knipex 2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PATRIOT GARDENT535 PR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и для лобзика универсальные MP.S 3150-F (5 шт/упак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Р 10 УЗК ГОСТ 7502-98 10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затяжки ленты FixType И-01-01 311010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50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опорная пластиковая d.125 мм для УШ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2.5х75 VDE N17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фиксатором 5м без повер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ка меловая 30м для разметки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инструментов Hans TTBK-68G 68 пр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Нейтрон Профи PH / SL 6 пр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ATH-701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ник ручной KN-975110 Knipe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удлиненных 26 пр. 6-32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BT8M 8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 с поверко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болтов / шпилек YT-0591 YATO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лотом Р20У3Г 20м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ст. оц.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евянные с металлическим дно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4:53Z</dcterms:created>
  <dc:creator/>
  <dc:description/>
  <dc:language>en-US</dc:language>
  <cp:lastModifiedBy/>
  <cp:lastPrinted>1995-11-21T17:41:00Z</cp:lastPrinted>
  <dcterms:modified xsi:type="dcterms:W3CDTF">2024-08-07T14:14:58Z</dcterms:modified>
  <cp:revision>2</cp:revision>
  <dc:subject/>
  <dc:title/>
</cp:coreProperties>
</file>