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скаватор-погрузчик JCB 4CX г/п 4.3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JCB 4CX г/п 4.3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108"/>
        <w:gridCol w:w="205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49] Экскаватор-погрузчик JCB 4CX г/п 4.3 т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каватор-погрузчик JCB 4CX г/п 4.3 т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8:32Z</dcterms:created>
  <dc:creator/>
  <dc:description/>
  <dc:language>en-US</dc:language>
  <cp:lastModifiedBy/>
  <cp:lastPrinted>1995-11-21T17:41:00Z</cp:lastPrinted>
  <dcterms:modified xsi:type="dcterms:W3CDTF">2024-08-07T12:28:32Z</dcterms:modified>
  <cp:revision>2</cp:revision>
  <dc:subject/>
  <dc:title/>
</cp:coreProperties>
</file>