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кладыши к электродвигателям  4ФАЗ-800-6000, Вт: 0.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кладыши к электродвигателям  4ФАЗ-800-6000, Вт: 0.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9"/>
        <w:gridCol w:w="3180"/>
        <w:gridCol w:w="1979"/>
      </w:tblGrid>
      <w:tr>
        <w:trPr/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01] Вкладыш эл/двигателя задний 4ФАЗ-800-600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задний 4ФАЗ-800-6000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002] Вкладыш эл/двигателя передний 4ФАЗ-800-6000 [ед. измерения: шт]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эл/двигателя передний 4ФАЗ-800-6000, Вт: 0.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7 августа 2024 года в 15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8 августа 2024 года в 16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4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16:25Z</dcterms:created>
  <dc:creator/>
  <dc:description/>
  <dc:language>en-US</dc:language>
  <cp:lastModifiedBy/>
  <cp:lastPrinted>1995-11-21T17:41:00Z</cp:lastPrinted>
  <dcterms:modified xsi:type="dcterms:W3CDTF">2024-08-07T12:16:25Z</dcterms:modified>
  <cp:revision>2</cp:revision>
  <dc:subject/>
  <dc:title/>
</cp:coreProperties>
</file>