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и дверной шахтоподъемный комп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и дверной шахтоподъемный комп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290"/>
        <w:gridCol w:w="2455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 1300(h)х4000 ПВХ 0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. глухо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 1300(h)х1000 ПВХ 0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. глухо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hх7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, ГОСТ 30674-9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4, ГОСТ 30674-9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Бпр Оп Пр Р 2100hх10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hх7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5:35Z</dcterms:created>
  <dc:creator/>
  <dc:description/>
  <dc:language>en-US</dc:language>
  <cp:lastModifiedBy/>
  <cp:lastPrinted>1995-11-21T17:41:00Z</cp:lastPrinted>
  <dcterms:modified xsi:type="dcterms:W3CDTF">2024-08-07T12:15:35Z</dcterms:modified>
  <cp:revision>2</cp:revision>
  <dc:subject/>
  <dc:title/>
</cp:coreProperties>
</file>