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глова Ольга Сергеевна, тел.: +7 8162 99 64 11, e-mail: Gog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ционные решетки. Узел подготовки нитрата кальция цеха №2 (лот 150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ционные решетки. Узел подготовки нитрата кальция цеха №2 (лот 150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5"/>
        <w:gridCol w:w="3104"/>
        <w:gridCol w:w="1949"/>
      </w:tblGrid>
      <w:tr>
        <w:trPr/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0 00 00120] Решетка вентиляционная для фальшпола ВОО 600х600 [ед. измерения: шт]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для фальшпола ВОО 600х6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0 00 00224] Решетка вентиляционная АРН+С 200х200 [ед. измерения: шт]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РН+С 200х2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0 00 00225] Решетка вентиляционная АВН-К 200х150 [ед. измерения: шт]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ВН-К 200х15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0 00 00226] Решетка вентиляционная АЛН-К 200х100 [ед. измерения: шт]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ЛН-К 200х1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вгуста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вгуста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августа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38:44Z</dcterms:created>
  <dc:creator/>
  <dc:description/>
  <dc:language>en-US</dc:language>
  <cp:lastModifiedBy/>
  <cp:lastPrinted>1995-11-21T17:41:00Z</cp:lastPrinted>
  <dcterms:modified xsi:type="dcterms:W3CDTF">2024-08-07T09:38:44Z</dcterms:modified>
  <cp:revision>2</cp:revision>
  <dc:subject/>
  <dc:title/>
</cp:coreProperties>
</file>