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8 Вводы и посты аммиак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3"/>
        <w:gridCol w:w="1678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55] Пост кнопочный ПКИВА 36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14] Пост управления взрывозащищенный ПКИВА101008М-1КГВ07К11-1КОВ1МНК(Б)-1КОВ1МНК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М-1КГВ07К11-1КОВ1МНК(Б)-1КОВ1МН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56] Пост кнопочный ПКИВА 07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07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85] Переходник AB-10GH-8MB-HK/ПРОМ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AB-10GH-8MB-HK/ПРО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53] Выключатель ПКИЕ-ПКЛ0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КИЕ-ПКЛ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86] Ввод кабельный КНВ ТН 8 МНК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 ТН 8 МН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8:09Z</dcterms:created>
  <dc:creator/>
  <dc:description/>
  <dc:language>en-US</dc:language>
  <cp:lastModifiedBy/>
  <cp:lastPrinted>1995-11-21T17:41:00Z</cp:lastPrinted>
  <dcterms:modified xsi:type="dcterms:W3CDTF">2024-08-07T09:38:10Z</dcterms:modified>
  <cp:revision>2</cp:revision>
  <dc:subject/>
  <dc:title/>
</cp:coreProperties>
</file>