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ERMAKS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ERMAKS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783"/>
        <w:gridCol w:w="166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1] Гидрораспределитель SCM370PC06PB2 24V DC Pmax=350bar гильотина ERMAKSAN Id,-Nr, HV04285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70PC06PB2 24V DC Pmax=350bar гильотина ERMAKSAN Id,-Nr, HV0428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2] Гидрораспределитель TCM380PC06P A1 24V DC Pmax=350bar гильотина ERMAKSAN Id,-Nr, HV09296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TCM380PC06P A1 24V DC Pmax=350bar гильотина ERMAKSAN Id,-Nr, HV0929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81] Гидроцилиндр в сборе 1041650 гильотинные ножницы HGD 3100х13; №01998-FXN336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в сборе 1041650 гильотинные ножницы HGD 3100х13; №01998-FXN3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2] Насос 1009726 (PUMP ATOS 31044/3DU 20) гильотина ERMAKSAN HGD 3100x13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1009726 (PUMP ATOS 31044/3DU 20) гильотина ERMAKSAN HGD 3100x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9] Гидрораспределитель SCM330PC12P A1 24V DC Pmax=350bar гильотина ERMAKSAN Id,-Nr, HV07463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30PC12P A1 24V DC Pmax=350bar гильотина ERMAKSAN Id,-Nr, HV0746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3] Уплотнение 1008577 (SEAL KIT HVR/HGD 3100-13 K-ERM20) гильотина ERMARSAN HGD 3100x13 [ед. измерения: компл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я 1008577 (SEAL KIT HVR/HGD 3100-13 K-ERM20) гильотина ERMARSAN HGD 3100x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0] Клапан 2/2-ходовой седельный SVN225BE08PD A1 24V DC Pmax=350bar гильотина ERMAKSAN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2/2-ходовой седельный SVN225BE08PD A1 24V DC Pmax=350bar гильотина ERMAKSAN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4:05Z</dcterms:created>
  <dc:creator/>
  <dc:description/>
  <dc:language>en-US</dc:language>
  <cp:lastModifiedBy/>
  <cp:lastPrinted>1995-11-21T17:41:00Z</cp:lastPrinted>
  <dcterms:modified xsi:type="dcterms:W3CDTF">2024-08-07T08:44:05Z</dcterms:modified>
  <cp:revision>2</cp:revision>
  <dc:subject/>
  <dc:title/>
</cp:coreProperties>
</file>