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+7 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зап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2"/>
        <w:gridCol w:w="5005"/>
        <w:gridCol w:w="1441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09Г2С КОФ, крепеж и прокладки тип 11 исп.E-F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50 PN 1.6 МПа ст.20Л КОФ исп.1 кл. 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9. Задвижка стальная клиновая фланцевая с выдвижным шпинделем DN50 Pу=1,6 МПа (в комплекте с ответными фланцами и крепежом) 30с41нж Челнинский арматурный завод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20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1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поворотный ЗПНС-FL(w)-3-200-MDV-N DN200 PN 1.6 МПа чугун GG25 в компл.крепеж (болты и гайки) межфланцевый с гладкими проушинами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коррозионностойкая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.ОЛ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1.6 МПа ст.угл.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, ст.2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20 фланцевый КОФ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8 ОЛ1; с крепежом и прокладками в соответствии с опросным листом 140505РД-00-2-ТК1.12.ОЛ1; в соответствии с 140505РД-00-2-ТК1.1.ОЛ4; в соответствии с 140505РД-00-2-ТК1.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; в соответствии с ОЛ 140505РД-00-2-ТК1.8 ОЛ; в соответствии с 140505РД-00-2-ТК1.1.ОЛ4.; в соответствии с ОЛ 140505РД-00-2-ТК1.8 ОЛ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65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2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Ш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; в соответствии с 140505РД-00-2-ТК1.1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входного давления газа до устойчивого значения FRG/2MC DN 50 FL DN50 PN 0.1МПа алюминий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онижения давления газа до постоянного значения RG/2MBZ DN65 PN 0,6МПа алюминий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нижения давления газа до постоянного значения RG/2MB DN50 FL DN50 PN 0,6МПа алюминий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6 МПа латунь резьбовой, внутр/внутр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09Г2С фланцевый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50 PN 1.6 МПа ст.12Х18Н10Т тип 01 исп.В, КОФ, крепеж и прокладки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150 PN1,6 Мпа по 140505РД-38.7-1-ТХ.ОЛ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.Ш.Ф.П.125.16-02 ALSO DN 125 PN 16 МПа ст.09Г2С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н/ж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муфтовый DN25 PN1,6МПа по 140505РД-38.7-1-ТХ.ОЛ1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; в соответствии с опросным листом 140505РД-00-2-ТК1.4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100/080.016.Н/П.02.Zn DN 100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Стриж 065.016..П/П.02.Zn DN 65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15.040.П/П.02 DN 15 PN 4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00 PN 1 МПа ковкий чугун КОФ тип 0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П. Gas02.040.П/П.02 DN 20 PN 4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ШМ; Кран КШМ; Кран КШМ; Кран КШ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40 PN1.6 МПа ст.угл. фланцевый,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4 ОЛ.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150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250 PN 1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040.040.Н/П.02 DN 40 PN 0,4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200.016.П/П.02 DN 200 PN 1,6 МПа ст. 20 КОФ исп.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.GAS.150.016.П/П.02 DN 150 PN 1,6 МПа ст.20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DN 50 PN 4 МПа латунь латунный полнопроходно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латунь 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угл.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 PN 1.6 МПа ст.20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DN2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5 Сталь 20.; Клапан запорный фланцевый DN2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4 Сталь 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12Х18Н10Т тип 0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 обрезиненным штоком DN150 PN1,6МПа(без отв. фл.) по 140505РД-38.7-1-ТХ.ОЛ10.; Задвижка клиновая с обрезиненным штоком DN150 PN1,6МПа по 140505РД-38.7-1-ТХ.ОЛ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В кл.герм. 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 PN 1.6 МПа ст.20 КОФ, крепеж и прокладки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DN15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5 Сталь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40 PN 1.6 МПа ст.20 КОФ, крепеж и прокладки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фланцевый DN4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5 Сталь 20.; Клапан запорный фланцевый DN4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4 Сталь 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125-VR-PS50/200 712322 вх. 700/вых. 20-500 мбар DN125 алюминий в компл.: привод клапана VD-R-AC 274654 VD-V-AC 272262, датчик давления PS-50/200 275264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ов MBE-080-VR-PS-50/200 712304 вх. 700/вых 20-500 мбар DN80 алюминий в компл. привод клапана VD-V-AC 272262 VD-R-AC 274654, датчик давления PS-50/200 275264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20 КОФ, крепеж и прокладки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фланцевая DN80, PN1,6 МПа Герметичность затвора – класс «А»» по ГОСТ 9544-2015 Комплектно с ответными фланцами, крепежом и прокладками Условия эксплуатации – наружная установка 140505РД-00-2-ТК1.1.ОЛ2 Сталь 20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09Г2С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8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0 PN 1.6 МПа ст.20 фланцевый КОФ, крепеж и прокладки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00-2-ТК1.1.ОЛ4; в соответствии с 140505РД-00-2-ТК1.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.6 МПа ст.20 фланцевый КОФ, крепеж и прокладки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.ОЛ4. Условия эксплуатации - наружная установка; в соответствии с ОЛ 140505РД-00-2-ТК1.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7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80.Б.16 DN8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запорный КТЗ 150-02-1,6(Ф) DN 150 PN 16 МПа ст.20 фланцевый КОФ исп.01 кл.герм.А Термозапор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.6 МПа ст.09Г2С КОФ, крепеж и прокладки, фланцы тип 11, исп.Е-F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50.Р.16 DN15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 ALSO DN 100 PN 1.6 МПа ст.20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6а, проход шара - стандартнопроходной, тип управления - ручка-рычаг.Температура рабочей среды от -40 гр.С до 80 гр. С, климатическое исполнение - У1, материал корпуса - Сталь 20, материал запорного органа - нержавеющая сталь 08х13 (AISI 409), тип уплотнения - фторопласт Ф4К20, класс герметичности по ГОСТ 9544-2015 - "A". В комплекте паспорта, сертификаты (включая газсертификат), сертификат на фланцы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25.Б.16 DN125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100.Б.16 DN10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поворотный ЗПТ 61.853.50.Б.16 DN50 PN 1.6 МПа ст.ASTM A216 WCB КОФ, крепеж и прокладки .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20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фланцевая DN 10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1 сталь 20/; Задвижка клиновая фланцевая DN 100, PN1,6 МПа Герметичность затвора – класс «А» по ГОСТ 9544-2015 Комплектно с ответными фланцами, крепежом и прокладками Условия эксплуатации – наружная установка 140505РД-00-2-ТК1.1.ОЛ2 сталь 20/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300 PN 1.6 МПа ст.09Г2С КОФ, крепеж и прокладки тип 11 исп.E-F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4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Г 70.113.050 ( L = 86 мм) DN 50 PN 1,6 МПа ст.P235GH / 09Г2С КОФ исп.0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09Г2С фланцевый КОФ, крепеж и прокладки тип 1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15.40-01 DN 15 PN 4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цированны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GAS.020.40-01 DN 20 PN 4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цированны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50.40-01 DN 50 PN 4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опроходно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.6 МПа ст.09Г2С КОФ, крепеж и прокладки тип 11 исп.E-F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25.2-1-ТХ1.ОЛ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с КОФ, прокладками и крепежом тип 11, исп. В кл.герм. С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1.6 МПа ст.20 фланцевый КОФ, крепеж и прокладки тип 0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.ОЛ4. Условия эксплуатации - наружная установка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32 PN 1.6 МПа латунь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ШМ; Кран КШМ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32 PN 1.6 МПа ст.20 фланцевый КОФ, крепеж и прокладки тип 11 исп.В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2-ТК1.1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.6 МПа ст.угл. КОФ, крепеж и прокладки тип 01 исп.В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0-2-ТК1.1.ОЛ1. Условия эксплуатации - наружная установка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080.16-01 DN 80 PN 1.6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опроходно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Ф.З.GAS.100.16-01 DN 100 PN 1.6 МПа ст.угл. КОФ, крепеж и прокладки тип 01 исп.B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нопроходной, IV группа контроля ответных фланцев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1.6 МПа ст.12Х18Н10Т КОФ, крепеж и прокладки тип 0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20 PN1,6 Мпа по 140505РД-38.7-1-ТХ.ОЛ4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 исп. J (под прокладку овального сечения)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Клапан фланцевый запорный стальной Ру=1,6МПа DN 15 15с65нж DINAMIKA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для арматуры трубопроводной в соответствии с ОЛ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быстросъемный теплоизоляционный на клиновую задвижку DN150 PN1,6МПа по 140505РД-38.7-1-ТХ.ОЛ8.; Чехол быстросъемный теплоизоляционный на кран шаровый DN20 PN1,6МПа по 140505РД-38.7-1-ТХ.ОЛ9.; Чехол быстросъемный теплоизоляционный на фланцевую пару DN150 PN1,0МПа по 140505РД-38.7-1-ТХ.ОЛ7.; Чехол быстросъемный теплоизоляционный на кран шаровый DN25 PN1,6МПа по 140505РД-38.7-1-ТХ.ОЛ12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3с99нж DN 20 PN 1.6 МПа ст.20 муфтовый . кл.герм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 Клапан запорный стальной Ру=1,6МПа DN 20 13с99нж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25 PN1.6 МПа ст.25Л Pно1.05 МПа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5 PN 1.6 МПа ст.20 фланцевый КОФ исп. J (под прокладку овального сечения)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0. Клапан фланцевый запорный стальной Ру=1,6МПа: DN 25 15с57нж DINAMIKA.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57нж DN 20 PN 1.6 МПа ст.20 фланцевый КОФ исп. J (под прокладку овального сечения)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Клапан фланцевый запорный стальной Ру=1,6МПа: DN 20 15с57нж DINAMIKA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бросной предохранительный 17с6нж DN100 PN1.6 МПа ст.25Л Pно1.05 МПа кл.герм.А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, крепеж и прокладки тип 1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.20, среда- сжатый воздух PN10атм, качество подготовки сжатого воздуха по ГОСТ Р ИСО 8573-1 1 2: 1 (точка росы ?40°С, масло ?0,01 мг/м куб)., герм. А . Необхобимо наличие документов: Декларация/сертификат соответствия ТР ТС 010/2011 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ст.12Х18Н10Т КОФ, крепеж и прокладки тип 01, исп.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50 PN1,6 Мпа по 140505РД-38.7-1-ТХ.ОЛ3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бронза муфтовы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 с электроприводом AUMA SA 07.2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локом управления, диск- нерж. сталь, U=230 В, N=0,10 кВт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VAG CEREX 300-W DN80 PN 1,6 МПа чугун КОФ . кл.герм..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учным приводом (рукояткой) , диск- нерж. сталь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200Ф DN 200 PN 1.6 МПа ст.09Г2С с КОФ, крепежом и прокладками тип 01, исп. 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изолирующий КШИ-100Ф DN 100 PN 1.6 МПа ст.09Г2С с КОФ, крепежом и прокладками тип 01, исп. В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3-НВ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1 МПа ст.чугун с КОФ,прокладками и крепежом тип 11,исп.В кл.герм.А ручно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3-НВ.ОЛ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80 PN 1 МПа ст.чугун с КОФ,прокладками и крепежом тип 11,исп.В кл.герм.А ручной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3-НВ.ОЛ2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МПа чугун КОФ, крепеж и прокладки тип 11 исп.В кл.герм.А электропривод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РД-00-3-НВ.ОЛ1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7:25Z</dcterms:created>
  <dc:creator/>
  <dc:description/>
  <dc:language>en-US</dc:language>
  <cp:lastModifiedBy/>
  <cp:lastPrinted>1995-11-21T17:41:00Z</cp:lastPrinted>
  <dcterms:modified xsi:type="dcterms:W3CDTF">2024-08-07T07:27:26Z</dcterms:modified>
  <cp:revision>2</cp:revision>
  <dc:subject/>
  <dc:title/>
</cp:coreProperties>
</file>