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РМЦ (Мебель для РМЦ V-145000-OPER-91.87,1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РМЦ (Мебель для РМЦ V-145000-OPER-91.87,1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7"/>
        <w:gridCol w:w="1717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8] Кресло руководителя Dark кожа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ark кожа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6] Тумба для оргтехники ШхГхВ 1200х520х700 ЛДСП ТЖ 2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20х700 ЛДСП ТЖ 2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28] Подставка для обуви SR-0968 ВхШхГ 965х785х390 металлическая хро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буви SR-0968 ВхШхГ 965х785х390 металлическая хро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7] Тумба для оргтехники ШхГхВ 660х570х650 ЛДСП ДР 23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660х570х650 ЛДСП ДР 23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6] Кресло офисное Electra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lectra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8] Тумба выкатная ШхГхВ 400х445х600 ЛДСП К.3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ШхГхВ 400х445х600 ЛДСП К.3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7] Кресло руководителя Direct-h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irect-h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9] Тумба для оргтехники ШхГхВ 1200х560х660 ЛДСП МТ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60х660 ЛДСП МТ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2] Тумба под оргтехнику ВхШхГ 650х600х530 ЛДСП согласно дизайн проекту ДР 26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ВхШхГ 650х600х530 ЛДСП согласно дизайн проекту ДР 26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3] Тумба приставная, 4 ящика ВхШхГ 750х420х670 ЛДСП согласно дизайн проекту ФР 214 ОЕ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20х670 ЛДСП согласно дизайн проекту ФР 214 О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4] Подставка под системный блок ВхШхГ 230х250х450 ЛДСП ФР 50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230х250х450 ЛДСП ФР 50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5] Тумба приставная ШхГхВ 420х670х750 ЛДСП ФР 2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ШхГхВ 420х670х750 ЛДСП ФР 2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30] Шкаф для уборочного инвентаря ШхВхГ 500х 1860 х4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ШхВхГ 500х 1860 х4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9] Шкаф для одежды NS 21-80 ШхВхГ 8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80 ШхВхГ 8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59] Шкаф для сушки одежды и обуви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ушки одежды и обув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8] Стол контролера СПМ-01-03 ШхВхГ 1300х 1800 х75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нтролера СПМ-01-03 ШхВхГ 1300х 1800 х75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32] Стул офисный САМБА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САМБ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1] Тумба приставная, 4 ящика ВхШхГ 750х400х600 ЛДСП согласно дизайн проекту К.30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00х600 ЛДСП согласно дизайн проекту К.30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28] Стол обеденный 700х700х750 СТ-95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700х700х750 СТ-95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62] Вешалка напольн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9] Стул п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30] Шкаф для документов средний закрытый 900x460x1160 (ШхГхВ) ЛДСП ДР 7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средний закрытый 900x460x1160 (ШхГхВ) ЛДСП ДР 7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07] Стеллаж СТ-3,8-2,5-50 ШхВхГ 4500х 2745 х13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-3,8-2,5-50 ШхВхГ 4500х 2745 х13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6 00 00018] Стол журнальный 560х650х45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560х650х45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2] Экран настольный 1200х380х25 ЛДСП цвет согласн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200х380х25 ЛДСП цвет согласн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9] Шкаф комбинированный 2430х410х2120 (ШхГхВ) ЛДСП ВЛ 361 Д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2430х410х2120 (ШхГхВ) ЛДСП ВЛ 361 Д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3] Стол письменный ФР101 ОЕ 1200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01 ОЕ 1200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4] Стол рабочий эргономичный пра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7] Шкаф для документов полузакрытый 800x450x2190 (ШхГхВ) ЛДСП ФР 37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00x450x2190 (ШхГхВ) ЛДСП ФР 37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5] Стол рабочий эргономичный ле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8] Шкаф для документов полузакрытый 890x460x2030 (ШхГхВ) ЛДСП Престиж Исп.46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90x460x2030 (ШхГхВ) ЛДСП Престиж Исп.4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6] Экран настольный 1600х380х16 ЛДСП ФР 4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600х380х16 ЛДСП ФР 4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7] Стол руководителя 1700х900х750 ДСП ТЖ 11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700х900х750 ДСП ТЖ 11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8] Стол приставной 1500х700х680 ДСП ТЖ 1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1500х700х680 ДСП ТЖ 1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9] Стол руководителя 1800х940х750 ДСП МТ 11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800х940х750 ДСП МТ 11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44] Кресло эко-кожа Templton-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эко-кожа Templton-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0] Стол письменный ФР150 845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50 845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1] Стол эргономичный левый 1400х900х750 ЛДСП К.13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ргономичный левый 1400х900х750 ЛДСП К.13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3] Стул офисный Изо ткань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Изо ткань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3] Шкаф для одежды 2030х890х460 Престиж Исп.3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030х890х460 Престиж Исп.3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4] Шкаф для одежды 2190х800х450 ФР 30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190х800х450 ФР 30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0] Стол письменный угловой правый 750х1400х90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00] Тумба для оргтехники ШхГхВ 1490х500х590 ЛДСП МЕ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490х500х590 ЛДСП МЕ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60] Стол для переговоров 2400х1100х750 ДСП ТЖ 12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400х1100х750 ДСП ТЖ 1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80] Шкаф для одежды NS 21-60 ШхВхГ 6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60 ШхВхГ 6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88] Диван офисный 3-х местный кожза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офисный 3-х местный кожза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95] Стеллаж низкий ДР 750 (ШхГхВ) 900х460х81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изкий ДР 750 (ШхГхВ) 900х460х81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48:19Z</dcterms:created>
  <dc:creator/>
  <dc:description/>
  <dc:language>en-US</dc:language>
  <cp:lastModifiedBy/>
  <cp:lastPrinted>1995-11-21T17:41:00Z</cp:lastPrinted>
  <dcterms:modified xsi:type="dcterms:W3CDTF">2024-08-07T03:48:20Z</dcterms:modified>
  <cp:revision>2</cp:revision>
  <dc:subject/>
  <dc:title/>
</cp:coreProperties>
</file>