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плей профессиональный Samsung QB65R 65"; 3,840 x 2,160; HDMI2; DVI1; USB2 (аналоги не рассматриваются, обязательно наличие порта DVI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плей профессиональный Samsung QB65R 65"; 3,840 x 2,160; HDMI2; DVI1; USB2 (аналоги не рассматриваются, обязательно наличие порта DVI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3"/>
        <w:gridCol w:w="3514"/>
        <w:gridCol w:w="1731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38] Дисплей профессиональный Samsung QB65R 65"; 3,840 x 2,160; HDMI2; DVI1; USB2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лей профессиональный Samsung QB65R 65"; 3,840 x 2,160; HDMI2; DVI1; USB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2:22Z</dcterms:created>
  <dc:creator/>
  <dc:description/>
  <dc:language>en-US</dc:language>
  <cp:lastModifiedBy/>
  <cp:lastPrinted>1995-11-21T17:41:00Z</cp:lastPrinted>
  <dcterms:modified xsi:type="dcterms:W3CDTF">2024-08-06T10:42:23Z</dcterms:modified>
  <cp:revision>2</cp:revision>
  <dc:subject/>
  <dc:title/>
</cp:coreProperties>
</file>