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2"/>
        <w:gridCol w:w="1748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107] Затвор обратный поворотный фланцевый DN800 PN 1,0 МПа ст.20 с КОФ тип В кл.герм.В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800 PN 1,0 МПа ст.20 с КОФ тип В кл.герм.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108] Затвор обратный поворотный фланцевый DN600 PN 1,0 МПа ст.20 с КОФ тип В кл.герм. В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600 PN 1,0 МПа ст.20 с КОФ тип В кл.герм. 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58] Клапан обратный фланцевый DN 200 PN 1,0 МПа ст.20 тип 01 исп.В кл.герм. В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фланцевый DN 200 PN 1,0 МПа ст.20 тип 01 исп.В кл.герм. 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0:00Z</dcterms:created>
  <dc:creator/>
  <dc:description/>
  <dc:language>en-US</dc:language>
  <cp:lastModifiedBy/>
  <cp:lastPrinted>1995-11-21T17:41:00Z</cp:lastPrinted>
  <dcterms:modified xsi:type="dcterms:W3CDTF">2024-08-06T10:30:00Z</dcterms:modified>
  <cp:revision>2</cp:revision>
  <dc:subject/>
  <dc:title/>
</cp:coreProperties>
</file>