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дверной производственный корпус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дверной производственный корпус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6"/>
        <w:gridCol w:w="3165"/>
        <w:gridCol w:w="2297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Пр 2100hх1000 ПВХ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1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Пр 2100х700 ПВХ ГОСТ 30970-201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п Л 2100х700 ПВХ ГОСТ 30970-201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стальной ДСВ П 2100х100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нопольный, правый ГОСТ 31173-201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, Пр 2100х700 ГОСТ 31173-201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епленный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3:53Z</dcterms:created>
  <dc:creator/>
  <dc:description/>
  <dc:language>en-US</dc:language>
  <cp:lastModifiedBy/>
  <cp:lastPrinted>1995-11-21T17:41:00Z</cp:lastPrinted>
  <dcterms:modified xsi:type="dcterms:W3CDTF">2024-08-06T09:23:54Z</dcterms:modified>
  <cp:revision>2</cp:revision>
  <dc:subject/>
  <dc:title/>
</cp:coreProperties>
</file>