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верхнего слива, Устройство нижнего слива для обогатительной фабр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янчук Любовь Дмитриевна, тел.: +7 (919) 700-30-81, e-mail: siyanchu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верхнего слива, Устройство нижнего слива для обогатительной фабр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914"/>
        <w:gridCol w:w="1831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верхнего слива по ОЛ 140505РД-17-1-ТХ7.1.ОЛ01 вне помещения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01. Поз. 17.УВ.1.0.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нижнего слива по ОЛ 140505РД-17-1-ТХ1.1.ОЛ05 , использование вне помещения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1.1.ОЛ05. Поз. 17.УН.2.0, 17.УН.1.0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8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23:16Z</dcterms:created>
  <dc:creator/>
  <dc:description/>
  <dc:language>en-US</dc:language>
  <cp:lastModifiedBy/>
  <cp:lastPrinted>1995-11-21T17:41:00Z</cp:lastPrinted>
  <dcterms:modified xsi:type="dcterms:W3CDTF">2024-08-06T09:23:16Z</dcterms:modified>
  <cp:revision>2</cp:revision>
  <dc:subject/>
  <dc:title/>
</cp:coreProperties>
</file>