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огданова Виктория Владимировна, тел.: +7 (919) 480 62 66, e-mail: bogdan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бель для РМЦ (Мебель для РМЦ V-145000-OPER-91.87,101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бель для РМЦ (Мебель для РМЦ V-145000-OPER-91.87,101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4"/>
        <w:gridCol w:w="3537"/>
        <w:gridCol w:w="1717"/>
      </w:tblGrid>
      <w:tr>
        <w:trPr/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2 00 00108] Кресло руководителя Dark кожа цвет черный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руководителя Dark кожа цвет черный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4 00 00096] Тумба для оргтехники ШхГхВ 1200х520х700 ЛДСП ТЖ 205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для оргтехники ШхГхВ 1200х520х700 ЛДСП ТЖ 205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7 02 00 00028] Подставка для обуви SR-0968 ВхШхГ 965х785х390 металлическая хром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для обуви SR-0968 ВхШхГ 965х785х390 металлическая хром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4 00 00097] Тумба для оргтехники ШхГхВ 660х570х650 ЛДСП ДР 231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для оргтехники ШхГхВ 660х570х650 ЛДСП ДР 231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2 00 00106] Кресло офисное Electra ткань TW цвет черный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офисное Electra ткань TW цвет черный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4 00 00098] Тумба выкатная ШхГхВ 400х445х600 ЛДСП К.301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выкатная ШхГхВ 400х445х600 ЛДСП К.301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2 00 00107] Кресло руководителя Direct-h ткань TW цвет черный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руководителя Direct-h ткань TW цвет черный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4 00 00099] Тумба для оргтехники ШхГхВ 1200х560х660 ЛДСП МТ 262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для оргтехники ШхГхВ 1200х560х660 ЛДСП МТ 262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4 00 00092] Тумба под оргтехнику ВхШхГ 650х600х530 ЛДСП согласно дизайн проекту ДР 260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под оргтехнику ВхШхГ 650х600х530 ЛДСП согласно дизайн проекту ДР 260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4 00 00093] Тумба приставная, 4 ящика ВхШхГ 750х420х670 ЛДСП согласно дизайн проекту ФР 214 ОЕ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приставная, 4 ящика ВхШхГ 750х420х670 ЛДСП согласно дизайн проекту ФР 214 ОЕ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4 00 00094] Подставка под системный блок ВхШхГ 230х250х450 ЛДСП ФР 504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под системный блок ВхШхГ 230х250х450 ЛДСП ФР 504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4 00 00095] Тумба приставная ШхГхВ 420х670х750 ЛДСП ФР 214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приставная ШхГхВ 420х670х750 ЛДСП ФР 214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3 00 00 00072] Гарнитур кухонный (согласно дизайн-проекту)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рнитур кухонный (согласно дизайн-проекту)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330] Шкаф для уборочного инвентаря ШхВхГ 500х 1860 х400 (мм)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уборочного инвентаря ШхВхГ 500х 1860 х400 (мм)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379] Шкаф для одежды NS 21-80 ШхВхГ 800х 2000 х770 (мм)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одежды NS 21-80 ШхВхГ 800х 2000 х770 (мм)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8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059] Шкаф для сушки одежды и обуви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сушки одежды и обуви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378] Стол контролера СПМ-01-03 ШхВхГ 1300х 1800 х750 (мм)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контролера СПМ-01-03 ШхВхГ 1300х 1800 х750 (мм)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2 00 00032] Стул офисный САМБА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офисный САМБА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4 00 00091] Тумба приставная, 4 ящика ВхШхГ 750х400х600 ЛДСП согласно дизайн проекту К.302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приставная, 4 ящика ВхШхГ 750х400х600 ЛДСП согласно дизайн проекту К.302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3 00 00 00128] Стол обеденный 700х700х750 СТ-952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обеденный 700х700х750 СТ-952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3 00 00062] Вешалка напольная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шалка напольная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7 05 00 00019] Стул по дизайн-проекту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по дизайн-проекту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7 00 00 00073] Печь микроволновая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чь микроволновая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5 00 00130] Шкаф для документов средний закрытый 900x460x1160 (ШхГхВ) ЛДСП ДР 762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документов средний закрытый 900x460x1160 (ШхГхВ) ЛДСП ДР 762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407] Стеллаж СТ-3,8-2,5-50 ШхВхГ 4500х 2745 х1300 (мм)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СТ-3,8-2,5-50 ШхВхГ 4500х 2745 х1300 (мм)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7 06 00 00018] Стол журнальный 560х650х450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журнальный 560х650х450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1 00 00152] Экран настольный 1200х380х25 ЛДСП цвет согласно дизайн-проекту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ран настольный 1200х380х25 ЛДСП цвет согласно дизайн-проекту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5 00 00129] Шкаф комбинированный 2430х410х2120 (ШхГхВ) ЛДСП ВЛ 361 ДТ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комбинированный 2430х410х2120 (ШхГхВ) ЛДСП ВЛ 361 ДТ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1 00 00153] Стол письменный ФР101 ОЕ 1200х670х750 ЛДСП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исьменный ФР101 ОЕ 1200х670х750 ЛДСП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1 00 00154] Стол рабочий эргономичный правый 1600х1180х750 ДСП ФР 109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абочий эргономичный правый 1600х1180х750 ДСП ФР 109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5 00 00127] Шкаф для документов полузакрытый 800x450x2190 (ШхГхВ) ЛДСП ФР 371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документов полузакрытый 800x450x2190 (ШхГхВ) ЛДСП ФР 371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1 00 00155] Стол рабочий эргономичный левый 1600х1180х750 ДСП ФР 109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абочий эргономичный левый 1600х1180х750 ДСП ФР 109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5 00 00128] Шкаф для документов полузакрытый 890x460x2030 (ШхГхВ) ЛДСП Престиж Исп.46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документов полузакрытый 890x460x2030 (ШхГхВ) ЛДСП Престиж Исп.46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1 00 00156] Экран настольный 1600х380х16 ЛДСП ФР 414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ран настольный 1600х380х16 ЛДСП ФР 414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1 00 00157] Стол руководителя 1700х900х750 ДСП ТЖ 112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уководителя 1700х900х750 ДСП ТЖ 112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1 00 00158] Стол приставной 1500х700х680 ДСП ТЖ 105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риставной 1500х700х680 ДСП ТЖ 105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1 00 00159] Стол руководителя 1800х940х750 ДСП МТ 111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уководителя 1800х940х750 ДСП МТ 111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7 05 00 00044] Кресло эко-кожа Templton-1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эко-кожа Templton-1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1 00 00150] Стол письменный ФР150 845х670х750 ЛДСП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исьменный ФР150 845х670х750 ЛДСП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1 00 00151] Стол эргономичный левый 1400х900х750 ЛДСП К.132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эргономичный левый 1400х900х750 ЛДСП К.132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2 00 00093] Стул офисный Изо ткань цвет черный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офисный Изо ткань цвет черный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7 03 00 00063] Шкаф для одежды 2030х890х460 Престиж Исп.30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одежды 2030х890х460 Престиж Исп.30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7 03 00 00064] Шкаф для одежды 2190х800х450 ФР 307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одежды 2190х800х450 ФР 307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1 00 00080] Стол письменный угловой правый 750х1400х900 ЛДСП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исьменный угловой правый 750х1400х900 ЛДСП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4 00 00100] Тумба для оргтехники ШхГхВ 1490х500х590 ЛДСП МЕ 262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для оргтехники ШхГхВ 1490х500х590 ЛДСП МЕ 262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1 00 00160] Стол для переговоров 2400х1100х750 ДСП ТЖ 120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для переговоров 2400х1100х750 ДСП ТЖ 120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380] Шкаф для одежды NS 21-60 ШхВхГ 600х 2000 х770 (мм)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одежды NS 21-60 ШхВхГ 600х 2000 х770 (мм)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2 00 00088] Диван офисный 3-х местный кожзам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ван офисный 3-х местный кожзам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3 00 00095] Стеллаж низкий ДР 750 (ШхГхВ) 900х460х810 ЛДСП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низкий ДР 750 (ШхГхВ) 900х460х810 ЛДСП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нцкого ГОКа АО "ВКК"тер.Талинского участка Верхнекамского месторождения калийно-магниевых  солей ,з/у 1( ориент.пос.Железнодорожный) Пермский кра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6 августа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6 августа 2024 года в 1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9:21:22Z</dcterms:created>
  <dc:creator/>
  <dc:description/>
  <dc:language>en-US</dc:language>
  <cp:lastModifiedBy/>
  <cp:lastPrinted>1995-11-21T17:41:00Z</cp:lastPrinted>
  <dcterms:modified xsi:type="dcterms:W3CDTF">2024-08-06T09:21:23Z</dcterms:modified>
  <cp:revision>2</cp:revision>
  <dc:subject/>
  <dc:title/>
</cp:coreProperties>
</file>