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3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 (V-149920-2024-8,11,12; V-149300-2024-21; V-128000-2024-10; V-151000-2024-43,44; V-149500-2024-17,61; V-146000-2024-4; V-126100-2024-87,93,105; V-126300-2024-126,129; V-149930-OPER-17,19; V-126000-OPER-701; V-152000-OPER-1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 (V-149920-2024-8,11,12; V-149300-2024-21; V-128000-2024-10; V-151000-2024-43,44; V-149500-2024-17,61; V-146000-2024-4; V-126100-2024-87,93,105; V-126300-2024-126,129; V-149930-OPER-17,19; V-126000-OPER-701; V-152000-OPER-19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827"/>
        <w:gridCol w:w="2107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3] Вилка кабельная 015 (3P+E+N) 16A 380B [ед. измерения: ш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ма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июн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н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июн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3:38Z</dcterms:created>
  <dc:creator/>
  <dc:description/>
  <dc:language>en-US</dc:language>
  <cp:lastModifiedBy/>
  <cp:lastPrinted>1995-11-21T17:41:00Z</cp:lastPrinted>
  <dcterms:modified xsi:type="dcterms:W3CDTF">2024-08-06T08:03:39Z</dcterms:modified>
  <cp:revision>2</cp:revision>
  <dc:subject/>
  <dc:title/>
</cp:coreProperties>
</file>