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УРАЛ 04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УРАЛ 04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6"/>
        <w:gridCol w:w="2540"/>
        <w:gridCol w:w="2092"/>
      </w:tblGrid>
      <w:tr>
        <w:trPr/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ой трапеции в сборе УРАЛ 4320 4320-341405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левый УРАЛ 5557 5557-341405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двухполосная УРАЛ 5557 55571-3501090-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правый УРАЛ 5557 5557-341405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УРАЛ 4320 4320ЯЗ-1602410-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в сборе УРАЛ 4320 375-2912122-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главный УРАЛ 6361-16025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сцепления УРАЛ 4320 4320Д-16024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тупицы Урал 4320 (4320-3104033-02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УРАЛ 55571Х-350104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ередняя УРАЛ 55571 5557-29020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УРАЛ 5557 236-1106210-А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газопровода (2отв.) 236БЕ-1008088 УРА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двигателя УРАЛ 5557 233.38280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УРАЛ 5557 1407.373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УРАЛ 5557 К36-88-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УРАЛ 5557 2602.38290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840-1117035 УРАЛ 432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УРАЛ 5557 1332.377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НЕ-1308011-Д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НЕ-1308011-И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ентилятора охлаждения ДВС УРАЛ 5557 236Г2-13080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УРАЛ 5557 ТС-107.1306100-0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УРАЛ 5557 5557Я-3414010-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а в сборе под однополосной цилиндр Урал 55571Х-350109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рышки топливного фильтра УРАЛ 201-1105552-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трубок УРАЛ 5557 375-3506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пака масляного фильтра УРАЛ 201-101208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УРАЛ 5557 236-1307010-А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УРАЛ 5557 236-1307010-Б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со втулками в сборе УРАЛ-4320 375-29180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4320Я3-3407200 Ура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кабины в сборе 4320-8101010-01 УРАЛ 555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стеклоочистителя Урал 4320-5215100-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УРАЛ 5557 5320-220102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двухполосной УРАЛ 4320 4320-350103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пильки колеса внутренняя УРАЛ 4320 4320-31030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УРАЛ 4320 4320-31030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чный УРАЛ 5557 2007124-6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УРАЛ 5557 4320-35050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 усилитель тормозов в сборе Урал передний 5557-35100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М14х1,5х41 нж 332206-П2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ормозов задний УРАЛ-4320,5557 5557-35100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УРАЛ 5557 5432.3708000-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5:49Z</dcterms:created>
  <dc:creator/>
  <dc:description/>
  <dc:language>en-US</dc:language>
  <cp:lastModifiedBy/>
  <cp:lastPrinted>1995-11-21T17:41:00Z</cp:lastPrinted>
  <dcterms:modified xsi:type="dcterms:W3CDTF">2024-08-06T07:15:50Z</dcterms:modified>
  <cp:revision>2</cp:revision>
  <dc:subject/>
  <dc:title/>
</cp:coreProperties>
</file>