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 воздушные, Фильтры масляные всасывающий, Ловушки магнитные A-40001-2024-350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(8162) 99-79-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 воздушные, Фильтры масляные всасывающий, Ловушки магнитные A-40001-2024-350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95"/>
        <w:gridCol w:w="2357"/>
        <w:gridCol w:w="1886"/>
      </w:tblGrid>
      <w:tr>
        <w:trPr/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177636 20hp для винтового компрессора BD-20A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всасывающий 0411-83114430 h 104, d.43 вн.резьба М 22х1,5 (токарно-винторезный станок MZ1604)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ходной черт.№Т6083 поз.15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ФЭВ 95/350-40К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воздушный ФЭВ-95/350-1К 95х350 0,5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GYE 20-25 GEM-FA d.1-70, d.2-27, h 135 мм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вушки магнитные R55I-A10 serial № 6055079 Ingersol Rand кат.№23561608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3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3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06:11Z</dcterms:created>
  <dc:creator/>
  <dc:description/>
  <dc:language>en-US</dc:language>
  <cp:lastModifiedBy/>
  <cp:lastPrinted>1995-11-21T17:41:00Z</cp:lastPrinted>
  <dcterms:modified xsi:type="dcterms:W3CDTF">2024-08-06T07:06:12Z</dcterms:modified>
  <cp:revision>2</cp:revision>
  <dc:subject/>
  <dc:title/>
</cp:coreProperties>
</file>