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упругая МСК-77 ч.№ 327.100.00.000-03 турбина тип: ССR500 101-BJBT (лот 146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упругая МСК-77 ч.№ 327.100.00.000-03 турбина тип: ССR500 101-BJBT (лот 146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4"/>
        <w:gridCol w:w="2527"/>
        <w:gridCol w:w="2077"/>
      </w:tblGrid>
      <w:tr>
        <w:trPr/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пругая МСК-77 ч.№ 327.100.00.000-03 турбина тип: ССR500 101-BJBT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пругая пластинчатая МСК-350 ч.№ 1337.000.00.000 турбина тип: CCR500 (101-BJAT)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у ТКП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БАВЛЕНА поз. МСК - 350 - 1 компл.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ШУ ОБРАТИТЬ ВНИМАНИЕ НА Обновление технической документа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8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40:03Z</dcterms:created>
  <dc:creator/>
  <dc:description/>
  <dc:language>en-US</dc:language>
  <cp:lastModifiedBy/>
  <cp:lastPrinted>1995-11-21T17:41:00Z</cp:lastPrinted>
  <dcterms:modified xsi:type="dcterms:W3CDTF">2024-08-06T06:40:03Z</dcterms:modified>
  <cp:revision>2</cp:revision>
  <dc:subject/>
  <dc:title/>
</cp:coreProperties>
</file>