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77.Parse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77.Parse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7"/>
        <w:gridCol w:w="2972"/>
        <w:gridCol w:w="2579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OMP-W02 Parsec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-32K-IP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Parsec NC-60К.М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настольный PR-P18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58:23Z</dcterms:created>
  <dc:creator/>
  <dc:description/>
  <dc:language>en-US</dc:language>
  <cp:lastModifiedBy/>
  <cp:lastPrinted>1995-11-21T17:41:00Z</cp:lastPrinted>
  <dcterms:modified xsi:type="dcterms:W3CDTF">2024-08-05T13:58:23Z</dcterms:modified>
  <cp:revision>2</cp:revision>
  <dc:subject/>
  <dc:title/>
</cp:coreProperties>
</file>