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ы, Автошины,Обод колеса,  Шинокомплек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ы, Автошины,Обод колеса,  Шинокомплек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4089"/>
        <w:gridCol w:w="2550"/>
      </w:tblGrid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.00 R2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-20 нс32 Е3L3T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5х8-18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14.00-2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4.00-2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д колеса 10.00-2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шину 14.00-20 (вагон шахтный самоходный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ортовое 10.00-20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.00R25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2:18Z</dcterms:created>
  <dc:creator/>
  <dc:description/>
  <dc:language>en-US</dc:language>
  <cp:lastModifiedBy/>
  <cp:lastPrinted>1995-11-21T17:41:00Z</cp:lastPrinted>
  <dcterms:modified xsi:type="dcterms:W3CDTF">2024-08-05T13:32:18Z</dcterms:modified>
  <cp:revision>2</cp:revision>
  <dc:subject/>
  <dc:title/>
</cp:coreProperties>
</file>