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 и стандарт-титры (3 кв. 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 Михайловн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 и стандарт-титры (3 кв. 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8-98 состава водного раствора хлорид-ионов 10,0 г/дм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02-2009 Образец массовой доли серы в минеральном масле СН-0,000-НС 0,000-0,006%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03-2009 массовой доли серы в минеральном масле (СН-0,005-НС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-96 ионов алюминия 0,95-1,0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0-2001 нефтепродукты в гексане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32-2001 содержания воды в нефтепродуктах ВН-2,0-НС 1,80-0,2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 0.1 H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29-2001 содержания воды в нефтепродуктах ВН-5-НС 0,450-0,55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297-2019 Кинематической и динамической вязкости жидкости (от 20-100 град.) ВЖ-2-ПА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25-2002 состава раствора фторид-ионов 1,0 г/дм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2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, паспор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6:56Z</dcterms:created>
  <dc:creator/>
  <dc:description/>
  <dc:language>en-US</dc:language>
  <cp:lastModifiedBy/>
  <cp:lastPrinted>1995-11-21T17:41:00Z</cp:lastPrinted>
  <dcterms:modified xsi:type="dcterms:W3CDTF">2024-08-05T12:26:57Z</dcterms:modified>
  <cp:revision>2</cp:revision>
  <dc:subject/>
  <dc:title/>
</cp:coreProperties>
</file>