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удник сентябр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роизв.участок размола, V-149300-2024-16, подз.участок вент.горн.выработок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800-2024-8) с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686"/>
        <w:gridCol w:w="1614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6] Дрель-шуруповерт аккумуляторная DDF484RME Makita в компл.:кейс, быстрое з/у, 2 аккумулятора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1] Инструмент для снятия изоляции KNIPEX KN-1240200. код товара. 1497759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4] Бур 6 x110 SDS-PLUS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0] Длинногубцы прямые 160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69] Пресс-клещи шестигранные для опрессовки изолированных наконечников 0,08-5 мм2 ACP-6304 LICOTA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09] Набор аккумуляторов и ЗУ Makita BL1850B+DC18RC 198311-6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ккумуляторов и ЗУ Makita BL1850B+DC18RC 198311-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80] Тепловизор строительный от -10 °C до +400 °C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строительный от -10 °C до +400 °C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8] Топор 1,4 кг с топорище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51] Нагнетатель масляный ручной SAMOA 32040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яный ручной SAMOA 320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7] Сумка для инструмента NEO Tools 400х220х33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3] Перфоратор ударный HR2631FT Makita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5] Ключ рожковый 41 х 46 ст. угл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1 х 4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32] Зубило пикообразное 250 SDS-plus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50 SDS-plus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9] Комплект инструмента для монтажа стыкового соединения ленты конвейерной "Вулкан" СПК "Стык" КИМВ-002.005.ОП [ед. измерения: компл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румента для монтажа стыкового соединения ленты конвейерной "Вулкан" СПК "Стык" КИМВ-002.005.О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65] Набор бит 42 пр. (биты, адаптеры)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1] Струбцина монтажная МС-1 зев (шир.): 10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МС-1 зев (шир.): 1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1] Ключ газовый №1 CrV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07] Ключ газовый №2 ст.угл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46] Плоскогубцы комбинированные рукоятки 607868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9] Щетка ручная 2-х рядная н/ж ст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2-х рядная н/ж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9] Набор ключей 6-гранных Г-образных 9 пр. 1.5, 2, 2.5, 3, 4, 5, 6, 8, 1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9] Струбцина монтажная MC-3,0 зев (шир.): 28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MC-3,0 зев (шир.): 28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0] Набор отверток диэлектрических НИО-06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4] Круглогубцы ручные 160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7] Молоток сварщика (секач) ESAB 0.6 кг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08] Длинногубцы загнутые 160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загнутые 16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07] Пила цепная Makita UC4051A-5M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Makita UC4051A-5M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46] Тележка для бочек 200 л. Pressol 17009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бочек 200 л. Pressol 1700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6] Диск шероховальный для изготовления стыков конвейерной лентыK 18 ш.40 мм d.102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ероховальный для изготовления стыков конвейерной лентыK 18 ш.40 мм d.102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8] Инструмент для опрессовки ПКВк-10у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1 00 00004] Гвоздодер усиленный 450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70] Трещотка 72-зубцовая шарнирная с поворотной головкой JTC5030 1/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72-зубцовая шарнирная с поворотной головкой JTC5030 1/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4] Комплект метчиков и матриц для резьб M3- M20 RS PRO 668-1129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02] Дальномер лазерный 80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80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6] Набор полотен по металлу LICOTA AKD-41218В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лотен по металлу LICOTA AKD-41218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2] Полотно ручное слесарное 300х 12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учное слесарное 300х 12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5] Лезвие для строительного ножа 18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92] Клещи токоизмерительные Fluke 376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27] Адаптер магнитный для бит Matrix х арт.1179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6] Ключ рожковый 46 х 50 ст. угл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6 х 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74] Хомут червячный ленточный d.19-28мм н/ж ст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7 00 00010] Угольник металлический слесарный УП 60х 40 кл.1,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металлический слесарный УП 60х 40 кл.1,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00] Угол магнитный для сварки 3-и угла (усиление 23 кг)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магнитный для сварки 3-и угла (усиление 23 кг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02] Зубило плоское 20 х 250 SDS-plus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0 х 250 SDS-plus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7] Зубило слесарное 20 х 20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50] Шлифмашинка угловая аккумуляторная DGA505RF 125мм 18V 1x3Ah Li-Ion Makita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2] Кувалда 1.5кг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.23 A 54 S BF 80 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6] Пресс гидравлический ПГР-12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3] Ножницы по металлу 250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5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0] Индикатор наличия напряжения SF-VT VDE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личия напряжения SF-VT VD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9] Тиски слесарные 125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25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29] Машина полировальная Elitech МП 1418Э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ировальная Elitech МП 1418Э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02] Бур 10 x210 SDS-PLUS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35] Ключ рожковый 65 ст.угл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6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9] Уровень строительный 0,6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0,6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52] Кисть круглая d.80 натуральная щетина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d.80 натуральная щети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7] Шлифмашинка прямая GS6000 Makita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S6000 Makita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20] Нож строительный 15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11] Бур 16 x310 SDS-PLUS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1] Удлинитель 1/2" LICOTA AEB-H41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1/2" LICOTA AEB-H41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56] Набор инструмента для холодной стыковки и ремонта лент "Базовый" ЦЕРТЕКС арт. 030810 14 пр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холодной стыковки и ремонта лент "Базовый" ЦЕРТЕКС арт. 030810 14 пр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6] Фен строительный Makita HG5012K Case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5012K Cas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37] Набор ключей накидных с изгибом 12 пр. 6-3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21] Ключ динамометрический 100-700 Нм ст T04500 Jonnesway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Jonnesway T04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7] Сумка для инструмента NEO Tools 400х220х33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8] Ключи Torx Г-образные, экстрадлинные, с отверстием Т10-Т50 Licota 2TF30091DPM [ед. измерения: компл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и Torx Г-образные, экстрадлиные, с отверстием Т10-Т50 Licota 2TF30091DPM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9] Струбцина для фиксации ленты к столу мгновенного действия Rema Tip Top 250/120 5940550 зев (шир.): 25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фиксации ленты к столу мгновенного действия Rema Tip Top 250/120 5940550 зев (шир.): 2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4] Линейка металлическая 300/ 1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08] Набор инструментов диэлектрических КВТ НИИ-1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КВТ НИИ-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96] Бокорезы (кусачки) 20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3] Набор сверл по металлу 19 пр. 1-1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9 пр. 1-1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13] Монтажка слесарная 47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11] Тиски слесарные 25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31] Гайковерт аккумуляторный ударный DTW285RME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285RM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7] Хомут червячный ленточный d.50-80мм н/ж ст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80мм н/ж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2] Кисть флейцевая КФ 75 d.75 натуральная щетина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75 d.75 натуральная щети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20] Набор головок глубоких ударных ACK-384023 Licota 11 пр. 1/2"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32] Плоскогубцы комбинированные 180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71] Набор инструментов электромонтажных КВТ НИЭ-04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6] Набор инструмента измерительного АСК-В3019 Licota 6 пр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измерительного АСК-В3019 Licota 6 пр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6] Зубило слесарное 15 х 15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15 х 1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58] Нож для снятия изоляции 1000 VDE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3] Хомут червячный ленточный d.10-17мм н/ж ст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025] Бур 6 x160 SDS-PLUS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02] Нож строительный 18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46] Ножовка по металлу GROSS арт. 77600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3] Кувалда 4кг с фибергласовой рукояткой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70] Набор головок ударных торцевых S-NSD EV Hilti 6 предметов в сумке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торцевых S-NSD EV Hilti 6 предметов в сумк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2] Круг отрезной 180х1.6х22.23 A 40 S BF 80 2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30] Шприц для прессовки густой смазки 800 USAG 421003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16] Набор инструмента Арсенал C1412P131 131 пр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36] Болторез ручной 90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90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29] Ключ рожковый 50 х 55 ст. угл.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50 х 5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9 00 00006] Киянка резиновая 1134 г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4] Набор бит Redverg 720651 15 бит и магнитный держатель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7] Набор шестигранников угловых экстрадлинных с шаром 9 пр. 1,5-10 мм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7] Набор отверток для точных работ Xiaomi Mi x Wiha Precision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9:29Z</dcterms:created>
  <dc:creator/>
  <dc:description/>
  <dc:language>en-US</dc:language>
  <cp:lastModifiedBy/>
  <cp:lastPrinted>1995-11-21T17:41:00Z</cp:lastPrinted>
  <dcterms:modified xsi:type="dcterms:W3CDTF">2024-08-05T11:59:30Z</dcterms:modified>
  <cp:revision>2</cp:revision>
  <dc:subject/>
  <dc:title/>
</cp:coreProperties>
</file>