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ксёнова Дарья Андреевна, тел.: +7(8162)99-66-16, e-mail: dAksy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71.Медиаконвертер, Коммутатор управляемый, Трансивер, Медиаконвертер, Модем Сигран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71.Медиаконвертер, Коммутатор управляемый, Трансивер, Медиаконвертер, Модем Сигран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2"/>
        <w:gridCol w:w="3248"/>
        <w:gridCol w:w="1888"/>
      </w:tblGrid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2 00 00017] Консоль KVM CL6700MW-ATA-RG ATEN [ед. измерения: шт]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KVM CL6700MW-ATA-RG ATEN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81] Коммутатор управляемый НАТЕКС NX-5124G 10 V1 [ед. измерения: шт]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емый НАТЕКС NX-5124G 10 V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4 00 00014] Медиаконвертер D-Link DMC-1910R, A9A [ед. измерения: шт]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иаконвертер D-Link DMC-1910R, A9A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4 00 00008] Трансивер / медиаконвертер D-Link DMC-920R [ед. измерения: шт]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/ медиаконвертер D-Link DMC-920R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3 00 00097] Блок питания Mean Well SDR-75-24 [ед. измерения: шт]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ean Well SDR-75-24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72] Модуль НПП Русмодуль RSM10D3L2 [ед. измерения: шт]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НПП Русмодуль RSM10D3L2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4 00 00040] Медиаконвертер WDM D-Link DMC-G20SC-BXD [ед. измерения: шт]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иаконвертер WDM D-Link DMC-G20SC-BXD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2 00 00010] Модем SHDSL Сигранд SG-17B-48-MD [ед. измерения: шт]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ем SHDSL Сигранд SG-17B-48-MD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августа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48:56Z</dcterms:created>
  <dc:creator/>
  <dc:description/>
  <dc:language>en-US</dc:language>
  <cp:lastModifiedBy/>
  <cp:lastPrinted>1995-11-21T17:41:00Z</cp:lastPrinted>
  <dcterms:modified xsi:type="dcterms:W3CDTF">2024-08-05T09:48:56Z</dcterms:modified>
  <cp:revision>2</cp:revision>
  <dc:subject/>
  <dc:title/>
</cp:coreProperties>
</file>