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учасnок отгрузки товарного аммиака (A-326-OPER-91,9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учасnок отгрузки товарного аммиака (A-326-OPER-91,9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8] Светильник светодиодный ДСП69-30 30 Вт IP67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1] Светильник SLICK.PRS ECO LED 30 31 Вт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5:52Z</dcterms:created>
  <dc:creator/>
  <dc:description/>
  <dc:language>en-US</dc:language>
  <cp:lastModifiedBy/>
  <cp:lastPrinted>1995-11-21T17:41:00Z</cp:lastPrinted>
  <dcterms:modified xsi:type="dcterms:W3CDTF">2024-08-05T09:05:53Z</dcterms:modified>
  <cp:revision>2</cp:revision>
  <dc:subject/>
  <dc:title/>
</cp:coreProperties>
</file>