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лашенкова Наталья Олеговна, тел.: +7-48144-6-86-57, e-mail: malashenkova.n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втомобиль УАЗ 390945 Пикап 5-ти ступенчатая механическая Бензиновый ЗМЗ-40911.10 ЕВРО-5 Не менее 2,600 Не менее 82 00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втомобиль УАЗ 390945 Пикап 5-ти ступенчатая механическая Бензиновый ЗМЗ-40911.10 ЕВРО-5 Не менее 2,600 Не менее 82 000 Согласно опросного листа 5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5"/>
        <w:gridCol w:w="3418"/>
        <w:gridCol w:w="1615"/>
      </w:tblGrid>
      <w:tr>
        <w:trPr/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1 00 00 00038] Автомобиль УАЗ 390945 Пикап 5-ти ступенчатая механическая Бензиновый ЗМЗ-40911.10 ЕВРО-5 Не менее 2,600 Не менее 82 000 Согласно опросного листа 5 [ед. измерения: шт]</w:t>
            </w:r>
          </w:p>
        </w:tc>
        <w:tc>
          <w:tcPr>
            <w:tcW w:w="34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Автомобиль УАЗ 390945 Пикап 5-ти ступенчатая механическая Бензиновый ЗМЗ-40911.10 ЕВРО-5 Не менее 2,600 Не менее 82 000 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5 августа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6 августа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7 августа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8:36:45Z</dcterms:created>
  <dc:creator/>
  <dc:description/>
  <dc:language>en-US</dc:language>
  <cp:lastModifiedBy/>
  <cp:lastPrinted>1995-11-21T17:41:00Z</cp:lastPrinted>
  <dcterms:modified xsi:type="dcterms:W3CDTF">2024-08-05T08:36:45Z</dcterms:modified>
  <cp:revision>2</cp:revision>
  <dc:subject/>
  <dc:title/>
</cp:coreProperties>
</file>