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нопка выход РВ-02М, Ключ Touch Memory   , Считыватель Touch Memory CD-TM01, Контроллер Электра-АС EL-C9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нопка выход РВ-02М, Ключ Touch Memory   , Считыватель Touch Memory CD-TM01, Контроллер Электра-АС EL-C9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5"/>
        <w:gridCol w:w="2305"/>
        <w:gridCol w:w="1828"/>
      </w:tblGrid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Touch Memory CD-TM01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Touch Memory DS1990A (DL1990)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выход РВ-02М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Электра-АС EL-C900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тревожная С2000-КТ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T-PS110DDX-BK, Выходное напряжение,12В температура -20+50 Произ: Smartec Напряжение питания переменного тока,В: 220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4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55:02Z</dcterms:created>
  <dc:creator/>
  <dc:description/>
  <dc:language>en-US</dc:language>
  <cp:lastModifiedBy/>
  <cp:lastPrinted>1995-11-21T17:41:00Z</cp:lastPrinted>
  <dcterms:modified xsi:type="dcterms:W3CDTF">2024-08-05T07:55:02Z</dcterms:modified>
  <cp:revision>2</cp:revision>
  <dc:subject/>
  <dc:title/>
</cp:coreProperties>
</file>