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57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станогов Иван Игоревич, тел.: 8-919-44-14-368, e-mail: postanog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техника (Управление по автоматизации и метрологи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2"/>
        <w:gridCol w:w="3197"/>
        <w:gridCol w:w="1919"/>
      </w:tblGrid>
      <w:tr>
        <w:trPr/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7] Шкаф телекоммутационный в соответствии с ТЗ [ед. измерения: шт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авгус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позиции Шкаф телекоммутационный в соответствии с ТЗ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Конкурс проводится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9:36Z</dcterms:created>
  <dc:creator/>
  <dc:description/>
  <dc:language>en-US</dc:language>
  <cp:lastModifiedBy/>
  <cp:lastPrinted>1995-11-21T17:41:00Z</cp:lastPrinted>
  <dcterms:modified xsi:type="dcterms:W3CDTF">2024-08-05T07:09:36Z</dcterms:modified>
  <cp:revision>2</cp:revision>
  <dc:subject/>
  <dc:title/>
</cp:coreProperties>
</file>