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571"/>
        <w:gridCol w:w="169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92] Преобразователь термоэлектрический КТХА 01.05-010-к1-И2-Т45-10-1600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10-к1-И2-Т45-10-16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23] Преобразователь термоэлектрический КТХА Exd03.04-135-к1Н50-2И-Т18-10-1730-538.10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3.04-135-к1Н50-2И-Т18-10-1730-538.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8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1:44Z</dcterms:created>
  <dc:creator/>
  <dc:description/>
  <dc:language>en-US</dc:language>
  <cp:lastModifiedBy/>
  <cp:lastPrinted>1995-11-21T17:41:00Z</cp:lastPrinted>
  <dcterms:modified xsi:type="dcterms:W3CDTF">2024-08-05T06:51:45Z</dcterms:modified>
  <cp:revision>2</cp:revision>
  <dc:subject/>
  <dc:title/>
</cp:coreProperties>
</file>