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остовой Сергей Владимирович, тел.: 88155527215, e-mail: mostovoys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HIGER 08.07.202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HIGER 08.07.202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5"/>
        <w:gridCol w:w="3462"/>
        <w:gridCol w:w="1761"/>
      </w:tblGrid>
      <w:tr>
        <w:trPr/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2 08 00014] Натяжитель ремня Higer KLQ6119TQ [ед. измерения: шт]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яжитель ремня Higer KLQ6119TQ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4 02 00035] Наконечник поперечной тяги левый Автобус Higer KLQ6119TQ [ед. измерения: шт]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поперечной тяги левый Автобус Higer KLQ6119TQ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7 08 00034] Блок фара правая 37V11200-PCT-A1 HIGER KLQ 6119 TQ [ед. измерения: шт]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фара правая 37V11200-PCT-A1 HIGER KLQ 6119 TQ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4 02 00034] Наконечник продольной тяги левая резьба Автобус Higer KLQ6119TQ [ед. измерения: шт]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продольной тяги левая резьба Автобус Higer KLQ6119TQ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7 08 00035] Блок фара левая 37V11100-PCT-A1 HIGER KLQ 6119 TQ [ед. измерения: шт]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фара левая 37V11100-PCT-A1 HIGER KLQ 6119 TQ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3 03 00010] Вал карданный автобус Higer KLQ 6119TQ (2) [ед. измерения: шт]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автобус Higer KLQ 6119TQ (2)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4 02 00033] Наконечник продольной тяги правая резьба Автобус Higer KLQ6119TQ [ед. измерения: шт]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продольной тяги правая резьба Автобус Higer KLQ6119TQ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4 02 00032] Наконечник поперечной тяги правый Автобус Higer KLQ6119TQ [ед. измерения: шт]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поперечной тяги правый Автобус Higer KLQ6119TQ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3 03 00011] Крестовина карданного вала автобус Higer KLQ 6119TQ [ед. измерения: шт]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товина карданного вала автобус Higer KLQ 6119TQ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1 10 00013] Тяга открывания двери Автобус Higer KLQ6119TQ [ед. измерения: шт]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а открывания двери Автобус Higer KLQ6119TQ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1 10 00012] Щетка стеклоочистителя L-1000 Автобус Higer KLQ6119TQ [ед. измерения: шт]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теклоочистителя L-1000 Автобус Higer KLQ6119TQ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4 09 00021] Амортизатор автобус Higer KLQ 6119TQ 29ERL-03503 [ед. измерения: шт]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ортизатор автобус Higer KLQ 6119TQ 29ERL-03503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6 06 00073] Вал тормозной правый 35V5C-27504 HIGER KLQ 6119 TQ [ед. измерения: шт]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тормозной правый 35V5C-27504 HIGER KLQ 6119 TQ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1 05 00012] Стекло лобовое 53VL1-03001-PCT (Glass) HIGER KLQ 6119 [ед. измерения: шт]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лобовое 53VL1-03001-PCT (Glass) HIGER KLQ 6119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6 06 00072] Вал тормозной левый 35V5C-27503 HIGER KLQ 6119 TQ [ед. измерения: шт]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тормозной левый 35V5C-27503 HIGER KLQ 6119 TQ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7 06 00008] Мотор печки салона автобус Higer KLQ 6119TQ [ед. измерения: шт]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 печки салона автобус Higer KLQ 6119TQ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6 06 00070] Палец тормозной колодки задний автобус Higer KLQ 6119TQ [ед. измерения: шт]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тормозной колодки задний автобус Higer KLQ 6119TQ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1 00 00152] Фильтр воздушный AF 26433 Higer KLQ 6119 [ед. измерения: шт]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AF 26433 Higer KLQ 6119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7 06 00009] Мотор обдува ветрового стекла автобус Higer KLQ 6119TQ [ед. измерения: шт]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 обдува ветрового стекла автобус Higer KLQ 6119TQ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6 00 00 00122] Подшипник поворотного круга специальный для УДС-114 Татра 9Е-1Z30-0980-16-1 [ед. измерения: шт]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поворотного круга специальный для УДС-114 Татра 9Е-1Z30-0980-16-1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1 00 00 00239] Ремень обводной 8РК 1803 автобус Higer KLQ6119TQ [ед. измерения: шт]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обводной 8РК 1803 автобус Higer KLQ6119TQ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0 05 00 00002] Ролик прикаточный шиномонтажный [ед. измерения: шт]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прикаточный шиномонтажный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1 00 00151] Фильтр воздушный AF 26434 Higer KLQ 6119 [ед. измерения: шт]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AF 26434 Higer KLQ 6119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3 03 00012] Вал карданный автобус Higer KLQ 6119TQ (1) [ед. измерения: шт]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автобус Higer KLQ 6119TQ (1)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1 00 00 00243] Ремень AV13x975 автобус Higer KLQ6119TQ [ед. измерения: шт]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AV13x975 автобус Higer KLQ6119TQ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1 00 00 00242] Ремень AV22x1020 автобус Higer KLQ6119TQ [ед. измерения: шт]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AV22x1020 автобус Higer KLQ6119TQ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1 00 00 00241] Ремень AV22x1890 автобус Higer KLQ6119TQ [ед. измерения: шт]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AV22x1890 автобус Higer KLQ6119TQ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7 08 00026] Фара противотуманная 37A07-32010-PCT-A1 HIGER RQ6119TQ [ед. измерения: шт]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а противотуманная 37A07-32010-PCT-A1 HIGER RQ6119TQ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4 03 00005] Шпилька-гайка задняя Автобус Higer KLQ 6119TQ [ед. измерения: шт]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-гайка задняя Автобус Higer KLQ 6119TQ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3 04 00026] Диск сцепления Higer KLQ6119TQ [ед. измерения: шт]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сцепления Higer KLQ6119TQ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3 04 00027] Корзина сцепления Higer KLQ6119TQ [ед. измерения: шт]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зина сцепления Higer KLQ6119TQ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5 04 00020] Ремкомплект шкворней передней оси Автобус Higer KLQ6119TQ 30VB1-01505 [ед. измерения: компл]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шкворней передней оси Автобус Higer KLQ6119TQ 30VB1-01505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6 06 00069] Рычаг регулировочный правый автобус Higer KLQ 6119TQ [ед. измерения: шт]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регулировочный правый автобус Higer KLQ 6119TQ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6 06 00068] Рычаг регулировочный левый автобус Higer KLQ 6119TQ [ед. измерения: шт]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регулировочный левый автобус Higer KLQ 6119TQ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1 00 00 00240] Ремень генератора 2АV15x2010 автобус Higer KLQ6119TQ [ед. измерения: шт]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генератора 2АV15x2010 автобус Higer KLQ6119TQ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августа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6 августа 2024 года в 09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36:38Z</dcterms:created>
  <dc:creator/>
  <dc:description/>
  <dc:language>en-US</dc:language>
  <cp:lastModifiedBy/>
  <cp:lastPrinted>1995-11-21T17:41:00Z</cp:lastPrinted>
  <dcterms:modified xsi:type="dcterms:W3CDTF">2024-08-05T06:36:38Z</dcterms:modified>
  <cp:revision>2</cp:revision>
  <dc:subject/>
  <dc:title/>
</cp:coreProperties>
</file>