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стеклопакеты  Rehau Delight 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стеклопакеты  Rehau Delight 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5"/>
        <w:gridCol w:w="2103"/>
        <w:gridCol w:w="1600"/>
      </w:tblGrid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Rehau Delight 70 ламинация односторонняя RAL7044 (серый шелк) RGB 184179171 1200*1550 https://okno.ru/okna-rehau/rehau-delight-design/ ручка Roto Line титан матовый https://okno.ru/okna-rehau/furnitura/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Выбор поставщика по согласованию чертежей в том числе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4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8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8:35Z</dcterms:created>
  <dc:creator/>
  <dc:description/>
  <dc:language>en-US</dc:language>
  <cp:lastModifiedBy/>
  <cp:lastPrinted>1995-11-21T17:41:00Z</cp:lastPrinted>
  <dcterms:modified xsi:type="dcterms:W3CDTF">2024-08-05T06:18:35Z</dcterms:modified>
  <cp:revision>2</cp:revision>
  <dc:subject/>
  <dc:title/>
</cp:coreProperties>
</file>