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7"/>
        <w:gridCol w:w="3801"/>
        <w:gridCol w:w="1510"/>
      </w:tblGrid>
      <w:tr>
        <w:trPr/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16] Поковка гр.IV К d.285х1200 ст.12Х18Н10Т м/обработка т/обработка тв.мат.не более 179НВ +20C+300C KCV минус 40С МКК: ГОСТ 6032 метод АМУ УЗК:ГОСТ 24507 100% гр.кач.2n СТО 00220227-003-2010 режимы т/о и доп.испытания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285х1200 ст.12Х18Н10Т м/обработка т/обработка тв.мат.не более 179НВ +20C+300C KCV минус 40С МКК: ГОСТ 6032 метод АМУ УЗК:ГОСТ 24507 100% гр.кач.2n СТО 00220227-003-2010 режимы т/о и доп.испытания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68] Поковка гр.IVК d.760х80 03Х18Н11 т/обработка м/обработка тв.мат.не более 179 МКК: метод ДУ ГОСТ 6032-2003 УЗК:гр. кач-ва 2n ГОСТ 24507-80 100% ГОСТ 25054-81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760х80 03Х18Н11 т/обработка м/обработка тв.мат.не более 179 МКК: метод ДУ ГОСТ 6032-2003 УЗК:гр. кач-ва 2n ГОСТ 24507-80 100% ГОСТ 25054-8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67] Поковка гр.IVК d.260х320 03Х18Н11 т/обработка м/обработка тв.мат.не болеее 179 МКК: метод ДУ ГОСТ 6032-2003 УЗК:гр. кач-ва 2n ГОСТ 24507-80 100% ГОСТ 25054-81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60х320 03Х18Н11 т/обработка м/обработка тв.мат.не болеее 179 МКК: метод ДУ ГОСТ 6032-2003 УЗК:гр. кач-ва 2n ГОСТ 24507-80 100% ГОСТ 25054-8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34] Поковка гр.IV К d.150x2000 ст.12Х18Н10Т м/обработка т/обработка тв.мат.не более 179НВ +20C +300C KCV минус 40С МКК: ГОСТ 6032 метод АМУ УЗК:ГОСТ 24507 100% гр.кач.2n СТО 00220227-003-2010 режимы т/о и доп.испытания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150x2000 ст.12Х18Н10Т м/обработка т/обработка тв.мат.не более 179НВ +20C +300C KCV минус 40С МКК: ГОСТ 6032 метод АМУ УЗК:ГОСТ 24507 100% гр.кач.2n СТО 00220227-003-2010 режимы т/о и доп.испытания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69] Поковка гр.IVК d.1040х120 03Х18Н11 т/обработка м/обработка тв.мат.не более 179 МКК: метод ДУ ГОСТ 6032-2003 УЗК:гр. кач-ва 2n ГОСТ 24507-81 ГОСТ 25054-81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1040х120 03Х18Н11 т/обработка м/обработка тв.мат.не более 179 МКК: метод ДУ ГОСТ 6032-2003 УЗК:гр. кач-ва 2n ГОСТ 24507-81 ГОСТ 25054-8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4] Поковка гр.IVК d.400 L=10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00 L=10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198] Поковка гр.IVК d.1150/d.770 L=215 ст.12Х18Н10Т т/обработка м/обработка тв.мат.не более 179НВ МКК: ГОСТ 6032-2017 метод АМУ УЗК:ГОСТ 24507-80 100% гр.кач.2n ГОСТ 25054-80 режимы т/обр и доп.исп. в серт.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1150/d.770 L=215 ст.12Х18Н10Т т/обработка м/обработка тв.мат.не более 179НВ МКК: ГОСТ 6032-2017 метод АМУ УЗК:ГОСТ 24507-80 100% гр.кач.2n ГОСТ 25054-80 режимы т/обр и доп.исп. в серт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1] Поковка гр.IVК d.350 L=45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350 L=45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82] Поковка гр.IV d.720/d.420x170 ст.03Х18Н11 т/обработка м/обработка тв.мат.не более 179 НВ МКК: ГОСТ 6032-2017 метод АМУ УЗК:ГОСТ 24507-80 100% гр.кач.2n ГОСТ 25054-81 режимы т/обр. доп.испытания в серт.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720/d.420x170 ст.03Х18Н11 т/обработка м/обработка тв.мат.не более 179 НВ МКК: ГОСТ 6032-2017 метод АМУ УЗК:ГОСТ 24507-80 100% гр.кач.2n ГОСТ 25054-81 режимы т/обр. доп.испытания в серт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0] Поковка гр.IVК d.400 L=170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00 L=170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81] Поковка гр.4 d.930/d.680х175 12Х18Н10Т т/обработка м/обработка тв.мат.не более 179 НВ МКК: ГОСТ 6032-2017 метод АМУ УЗК:ГОСТ 24507-80 100% гр.кач. 2n ГОСТ 25054-80 режимы т/обр и доп. испытаний в серт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4 d.930/d.680х175 12Х18Н10Т т/обработка м/обработка тв.мат.не более 179 НВ МКК: ГОСТ 6032-2017 метод АМУ УЗК:ГОСТ 24507-80 100% гр.кач. 2n ГОСТ 25054-80 режимы т/обр и доп. испытаний в серт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84] Поковка гр.IV К d.200х1000 ст.12Х18Н10Т м/обработка т/обработка тв.мат.не более 179 НВ +20С +300С KCV минус40С МКК: ГОСТ 6032 метод АМУ УЗК:ГОСТ 24507 100% гр.кач.2n СТО 00220227-006-2010 режимы т/о и доп.испытания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200х1000 ст.12Х18Н10Т м/обработка т/обработка тв.мат.не более 179 НВ +20С +300С KCV минус40С МКК: ГОСТ 6032 метод АМУ УЗК:ГОСТ 24507 100% гр.кач.2n СТО 00220227-006-2010 режимы т/о и доп.испытания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3] Поковка гр.IVК d.290 L=32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90 L=32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83] Поковка гр.IV К d.450х1000 ст.12Х18Н10Т м/обработка т/обработка тв.мат.не более 179 НВ +20С +300С KCV минус40С МКК: ГОСТ 6032 метод АМУ УЗК:ГОСТ 24507 100% гр.кач.2n СТО 00220227-006-2010 режимы т/о и доп.испытания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450х1000 ст.12Х18Н10Т м/обработка т/обработка тв.мат.не более 179 НВ +20С +300С KCV минус40С МКК: ГОСТ 6032 метод АМУ УЗК:ГОСТ 24507 100% гр.кач.2n СТО 00220227-006-2010 режимы т/о и доп.испытания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2] Поковка гр.IVК d.260 L=150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60 L=150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67] Поковка гр.IVК d.260х320 03Х18Н11 т/обработка м/обработка тв.мат.не болеее 179 МКК: метод ДУ ГОСТ 6032-2003 УЗК:гр. кач-ва 2n ГОСТ 24507-80 100% ГОСТ 25054-81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60х320 03Х18Н11 т/обработка м/обработка тв.мат.не болеее 179 МКК: метод ДУ ГОСТ 6032-2003 УЗК:гр. кач-ва 2n ГОСТ 24507-80 100% ГОСТ 25054-8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91] Поковка гр.IVK d.760/d.580 L=80 03Х18Н11 т/обработка м/обработка тв.мат.не более 179 НВ МКК: Метод ДУ ГОСТ 6032-2003 УЗК:гр. кач-ва 2n ГОСТ 24507-81 ГОСТ 25054-81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760/d.580 L=80 03Х18Н11 т/обработка м/обработка тв.мат.не более 179 НВ МКК: Метод ДУ ГОСТ 6032-2003 УЗК:гр. кач-ва 2n ГОСТ 24507-81 ГОСТ 25054-8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90] Поковка гр.IVK d.345 L=200 03Х18Н11 т/обработка м/обработка тв.мат.не более 179 НВ МКК: Метод ДУ ГОСТ 6032-2003 УЗК:гр. кач-ва 2n ГОСТ 24507-81 ГОСТ 25054-81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345 L=200 03Х18Н11 т/обработка м/обработка тв.мат.не более 179 НВ МКК: Метод ДУ ГОСТ 6032-2003 УЗК:гр. кач-ва 2n ГОСТ 24507-81 ГОСТ 25054-8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89] Поковка гр.IVK d.860/d.570 L=105 03Х18Н11 т/обработка м/обработка тв.мат.не более 179 НВ МКК: Метод ДУ ГОСТ 6032-2003 УЗК:гр. кач-ва 2n ГОСТ 24507-81 ГОСТ 25054-81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860/d.570 L=105 03Х18Н11 т/обработка м/обработка тв.мат.не более 179 НВ МКК: Метод ДУ ГОСТ 6032-2003 УЗК:гр. кач-ва 2n ГОСТ 24507-81 ГОСТ 25054-8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88] Поковка гр.IVK d.210 L=350 03Х18Н11 т/обработка м/обработка тв.мат.не более 179 НВ МКК: Метод ДУ ГОСТ 6032-2003 УЗК:гр. кач-ва 2n ГОСТ 24507-81 ГОСТ 25054-81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210 L=350 03Х18Н11 т/обработка м/обработка тв.мат.не более 179 НВ МКК: Метод ДУ ГОСТ 6032-2003 УЗК:гр. кач-ва 2n ГОСТ 24507-81 ГОСТ 25054-8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87] Поковка гр.IVK d.1040/d.750 L=120 03Х18Н11 т/обработка м/обработка тв.мат.не более 179НВ МКК: метод ДУ ГОСТ 6032-2003 УЗК:гр. кач-ва 2n ГОСТ 24507-81 ГОСТ 25054-81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1040/d.750 L=120 03Х18Н11 т/обработка м/обработка тв.мат.не более 179НВ МКК: метод ДУ ГОСТ 6032-2003 УЗК:гр. кач-ва 2n ГОСТ 24507-81 ГОСТ 25054-8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86] Поковка гр.IVK d.2000/d.1750 L=130 03Х18Н11 т/обработка м/обработка тв.мат.не более 179 НВ МКК: Метод ДУ ГОСТ 6032-2003 УЗК:гр. кач-ва 2n ГОСТ 24507-81 ГОСТ 25054-81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2000/d.1750 L=130 03Х18Н11 т/обработка м/обработка тв.мат.не более 179 НВ МКК: Метод ДУ ГОСТ 6032-2003 УЗК:гр. кач-ва 2n ГОСТ 24507-81 ГОСТ 25054-8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августа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вгуста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августа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15:01Z</dcterms:created>
  <dc:creator/>
  <dc:description/>
  <dc:language>en-US</dc:language>
  <cp:lastModifiedBy/>
  <cp:lastPrinted>1995-11-21T17:41:00Z</cp:lastPrinted>
  <dcterms:modified xsi:type="dcterms:W3CDTF">2024-08-05T06:15:01Z</dcterms:modified>
  <cp:revision>2</cp:revision>
  <dc:subject/>
  <dc:title/>
</cp:coreProperties>
</file>