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4114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тров Даниил Сергеевич, тел.: +7 (48144) 6-88-34, e-mail: petrov.d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веса тепловая Ballu BНC-L09S03-ST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веса тепловая Ballu BНC-L09S03-ST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1"/>
        <w:gridCol w:w="2757"/>
        <w:gridCol w:w="2150"/>
      </w:tblGrid>
      <w:tr>
        <w:trPr/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3 08 00 00199] Завеса тепловая Ballu BНC-L09S03-ST [ед. измерения: шт]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еса тепловая Ballu BНC-L09S03-ST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2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августа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заявки на закупку цехо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31:30Z</dcterms:created>
  <dc:creator/>
  <dc:description/>
  <dc:language>en-US</dc:language>
  <cp:lastModifiedBy/>
  <cp:lastPrinted>1995-11-21T17:41:00Z</cp:lastPrinted>
  <dcterms:modified xsi:type="dcterms:W3CDTF">2024-08-05T05:31:30Z</dcterms:modified>
  <cp:revision>2</cp:revision>
  <dc:subject/>
  <dc:title/>
</cp:coreProperties>
</file>