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станогов Иван Игоревич, тел.: 8-919-44-14-368, e-mail: postanog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60"/>
        <w:gridCol w:w="5145"/>
        <w:gridCol w:w="143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88 CMYK 109K-B/87K-CMY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1 желтый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Palit GeForce RTX 4060 Dual (NE64060019P1-1070D)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Sierra Wireless GL8200 usb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8 черный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30 пурпурный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829 голубой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од пайку на кабель DB09F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сто рабочее автоматизированное (АРМ) в соответствии с ОЛ -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140505P4-08-1-ATX.ОЛ1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оптическая Logitech М170 USB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оптическая M170, USB, Logitech. Для АРМ оператора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1000 Гб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грамное обеспечение Siemens WinCC RT Client, V7.4 6AV6381-2CA07-4AX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nCC RT Client, V7.4, 6AV6381-2CA07-4AX0 Siemens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воздухом для очистки оптических розеток/ адаптеров (400 мл)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FC-LC 2.5-1.2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аккумуляторных батарей CTU-6000 Kit LC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БУК-ХХ.2/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7,3"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дресный ExADR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STEA4000400 4Tb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- 2U, Intel Core i9-11900KF, ОЗУ 32Гб DDR4, HDD SATA 2х2Тб, SSD 1Тб, БП 700Вт, 2xLAN 1Гбит PCIe, CP-118EL-A (8xRS-232/422/485), Windows, iROBO Windows 10 PRO x64 ИБП 1500VA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шленный компьютер 2U, Intel Core i9-11900KF, ОЗУ 32Гб DDR4, HDD SATA 2х2Тб, SSD 1Тб, БП 700Вт, 2xLAN 1Гбит PCIe, CP-118EL-A (8xRS-232/422/485), Windows 10 PRO x64, iROBO, ИБП 1500VA. Для АРМ оператора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DVA-141.104.В3Н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73m 27" FHD(1FH51AA)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АРМ диспетчера по 15.003-09300-АК1.ОЛ2 поз . ОС1, ОС2, ОС3, ОС4.; Монитор 27", FULL HD, Встроенные динамики. Для АРМ оператора.; Для АРМ оператора 15.003-09300-АК1.ОЛ3 поз. ОС5, ИС1. 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вЭВнг (А)-HF 1х2 х0,7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62.5/125мкм G651 1.5м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125 2 лотка, тумба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красный для разъемов RJ-45 BOOT-RD-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серый для разъемов RJ-45 BOOT-GY-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P4-00-1-АСУТП.СС.ОЛ4. Склад руды (09), НШЗ1 (01), ПУ (102.1), ПУ (102.10), ПУ (102.8), ПУ (102.7).; В соответствии с опросным листом 140505P4-00-1-АСУТП.СС.ОЛ3. Цех дробления (08).; В соответствии с опросным листом 140505P4-00-1-АСУТП.СС.ОЛ1 АБК Рудника, Рудоуправления. ; В соответствии с опросным листом 140505P4-00-1-АСУТП.СС.ОЛ8. ГПП (28.1).; В соответствии с опросным листом 140505P4-00-1-АСУТП.СС.ОЛ2. ЗПМ2 (04), ЗПМ1.1 (03.1)/; В соответствии с опросным листом 140505P4-00-1-АСУТП.СС.ОЛ5. ГВУ (05), ПУ5 (102.5).; В соответствии с опросным листом 140505P4-00-1-АСУТП.СС.ОЛ7. Котельная (43), калориферная (06).; В соответствии с опросным листом 140505P4-00-1-АСУТП.СС.ОЛ6. НШЗ-2(02), ЗПМ-1.2 (03,2)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2 TB Expansion (STEA)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гтейл оптический многомодовый SC/UPC MM 50/125мкм G651 1.5м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Logitech К120 USB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K120, USB, Logitech. Для АРМ оператора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ортативная Motorola XT225 LPD / PMR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еобразования DC/AC-220/220B-2500BA-3U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панель 19"(1U) PL-24-Cat.5e-SH-Dual IDC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на базе Alpha Platform для программирования ПЛК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спечение программное - для разработки прикладного программного обеспечения АРМ-оператора и ПТК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3M Service Vacuum тонерный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индикации и мониторинга УКУ 207.12 LAN-I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с мышью HP 150/ ID 240J7AA черный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FSFP-M-LX-LC-1310-2-DDM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ASUS ROG 17.3" Strix G17 G713IE-HX0022T (90NR05B1-M00330) черный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10/100/1000BASE-T-RJ4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FP KYLAND IGSFP-M-SX-LC-850-0.55-DDM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партии товара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 Процедура выбора Поставщика проходит в два этап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бор ткп и согласование тех.характеристи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апрос скидки (переторжк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 Приложить Официальное ТКП (счет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 В ТКП отразить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 Приложить: Описание материалов, технические характеристики, артикулы, количеств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 Приложить карту предприят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8. НЕ ПРИКЛАДЫВАТЬ УЧРЕДИТЕЛЬНЫЕ ДОКУМЕНТЫ, только по запрос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КП отразит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Контактное лицо, телефон, почт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казать количество составляющих (если позиция тмц состоит из нескольких), артикулы, изготовителя, сроки постав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31:46Z</dcterms:created>
  <dc:creator/>
  <dc:description/>
  <dc:language>en-US</dc:language>
  <cp:lastModifiedBy/>
  <cp:lastPrinted>1995-11-21T17:41:00Z</cp:lastPrinted>
  <dcterms:modified xsi:type="dcterms:W3CDTF">2024-08-05T04:31:47Z</dcterms:modified>
  <cp:revision>2</cp:revision>
  <dc:subject/>
  <dc:title/>
</cp:coreProperties>
</file>