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авки, патро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авки, патро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15"/>
        <w:gridCol w:w="1785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89] Патрон сверлильный быстрозажимной BT50-APU13-10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быстрозажимной BT50-APU13-1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07] Патрон сверлильный CHUCK 40х16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CHUCK 40х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81] Оправка BT50 FMB60C-75-S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ка BT50 FMB60C-75-S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82] Оправка BT50 FMB40C-60-S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ка BT50 FMB40C-60-S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93] Патрон с конусом М4 с резьбой для отрезных фрез MTB4-SCA22-35L MTA2-5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 конусом М4 с резьбой для отрезных фрез MTB4-SCA22-35L MTA2-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18:02Z</dcterms:created>
  <dc:creator/>
  <dc:description/>
  <dc:language>en-US</dc:language>
  <cp:lastModifiedBy/>
  <cp:lastPrinted>1995-11-21T17:41:00Z</cp:lastPrinted>
  <dcterms:modified xsi:type="dcterms:W3CDTF">2024-08-04T13:18:02Z</dcterms:modified>
  <cp:revision>2</cp:revision>
  <dc:subject/>
  <dc:title/>
</cp:coreProperties>
</file>