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14"/>
        <w:gridCol w:w="1808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80] Светильник светодиодный Atlant Optic Хайбэй 240 Вт подвес на крюк IP 6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Optic Хайбэй 240 Вт подвес на крюк IP 6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79] Прожектор светодиодный РИСТ-25 150 Вт IP66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50 Вт IP6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3] Светильник FL-LED DPB-01 12 Вт IP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DPB-01 12 Вт IP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0] Прожектор светодиодный РИСТ-25 10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0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7] Светильник СГУ02-2480С-90У 18,5 Вт IP66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2480С-90У 18,5 Вт IP6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3] Светильник светодиодный Люмьер ДПП-040.К2 40 Вт потолочный IP6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8] Светильник светодиодный консольный СКУ-01-060 60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онсольный СКУ-01-060 60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3] Светильник OPTIMA.OPL ECO LED 595 (50) 4000K (1166000540) 46 Вт IP2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(50) 4000K (1166000540) 46 Вт IP2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6] Светильник FL-LED LSP 40 Вт IP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8] Светильник FL-LED PANEL-T36 PRISMA 36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PANEL-T36 PRISMA 36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7] Светильник НСР01-100/ IP54-03-LED 13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Р01-100/ IP54-03-LED 13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83] Светильник ЛПО 46-2х18-004 LUXE 2х 18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 46-2х18-004 LUXE 2х 1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79] Светильник светодиодный Atlant K-60 500х80х150мм 60 Вт консоль IP 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K-60 500х80х150мм 60 Вт консоль IP 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07] Светильник светодиодный NSF-PW7-120-5K-LED 120 Вт 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7-120-5K-LED 120 Вт 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5] Прожектор светодиодный OSF200-39 2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открыта заново, прошу отслеживать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Закупка будет открыта заново, прошу отслежив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46:16Z</dcterms:created>
  <dc:creator/>
  <dc:description/>
  <dc:language>en-US</dc:language>
  <cp:lastModifiedBy/>
  <cp:lastPrinted>1995-11-21T17:41:00Z</cp:lastPrinted>
  <dcterms:modified xsi:type="dcterms:W3CDTF">2024-08-03T08:46:16Z</dcterms:modified>
  <cp:revision>2</cp:revision>
  <dc:subject/>
  <dc:title/>
</cp:coreProperties>
</file>