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41726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тепанов Юрий Игоревич, тел.: 8-816-2-99-68-99, e-mail: yustepa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КУМП (лот A-40001-2024-3449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КУМП (лот A-40001-2024-3449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7"/>
        <w:gridCol w:w="2796"/>
        <w:gridCol w:w="2165"/>
      </w:tblGrid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660] Кабель КУМП-ОЭзнг(А)-LS 14х2 x1 [ед. измерения: м]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знг(А)-LS 14х2 x1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м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165] Кабель КУМП-ОЭзнг(А)-LS 2х2 x1 [ед. измерения: м]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знг(А)-LS 2х2 x1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0.00 (м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562] Кабель КУМП-ОЭсзнг(А) -FRLS 4 x1 [ед. измерения: м]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сзнг(А) -FRLS 4 x1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3 июля 2024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7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7 июля 2024 года в 10:0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7 июля 2024 года в 10:1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3 августа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будет создан укрупненный ло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7:47:52Z</dcterms:created>
  <dc:creator/>
  <dc:description/>
  <dc:language>en-US</dc:language>
  <cp:lastModifiedBy/>
  <cp:lastPrinted>1995-11-21T17:41:00Z</cp:lastPrinted>
  <dcterms:modified xsi:type="dcterms:W3CDTF">2024-08-03T07:47:52Z</dcterms:modified>
  <cp:revision>2</cp:revision>
  <dc:subject/>
  <dc:title/>
</cp:coreProperties>
</file>