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63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, РУТЕК3 (лот A-40001-2024-333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, РУТЕК3 (лот A-40001-2024-333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3069"/>
        <w:gridCol w:w="1934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12] Кабель РУТЕК3 нг(А) ХА(КХ) Эм BB(i)-80 1х2 x 1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ХА(КХ) Эм BB(i)-80 1х2 x 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10] Кабель РУТЕК3 нг(А)-LS XA(КХ) Эм ВВ(i)-80 5х2 x 1.5 [ед. измерения: пог.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-LS XA(КХ) Эм ВВ(i)-80 5х2 x 1.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пог.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53] Кабель КМТГВЭВнг(А) ХК 1х2 x 2.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МТГВЭВнг(А) ХК 1х2 x 2.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98] Кабель КУМП-ОЭзнг(А) 2х2 x1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2х2 x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3] Кабель МКЭШВнг(А)-LS 1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60] Кабель КУМП-ОЭзнг(А)-LS 14х2 x1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4х2 x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760] Кабель МКШВнг(А)-LS 2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2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166] Кабель КУМП-ОЭзнг(А) 4 x1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4 x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761] Кабель МКШВнг(А)-LS 4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4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762] Кабель МКШВнг(А)-LS 1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1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6] Кабель МКЭШВнг(А)-LS 2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10] Кабель КУМП-ОЭзнг(А)-LS 10х2 x1.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0х2 x1.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0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8] Кабель МКЭШВнг(А)-LS 4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743] Кабель МКЭШВнг(А)-LS 4х3 x1.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3 x1.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55] Кабель КУМП-ОЭзнг(А)-LS 9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9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2 00 00 00009] Кабель КУМП-ОЭзнг(А)- LS 14х 2 х 1 [ед. измерения: пог.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 LS 14х 2 х 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ля 2024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июля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оздан укрупнен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47:11Z</dcterms:created>
  <dc:creator/>
  <dc:description/>
  <dc:language>en-US</dc:language>
  <cp:lastModifiedBy/>
  <cp:lastPrinted>1995-11-21T17:41:00Z</cp:lastPrinted>
  <dcterms:modified xsi:type="dcterms:W3CDTF">2024-08-03T07:47:11Z</dcterms:modified>
  <cp:revision>2</cp:revision>
  <dc:subject/>
  <dc:title/>
</cp:coreProperties>
</file>