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L-street ; Светильник РКУ;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L-street ; Светильник РКУ;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090"/>
        <w:gridCol w:w="2711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street 48 Premium 66 Вт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шт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-16-250-001 250 Вт 220 V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-15 250 Вт 220 V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12:56Z</dcterms:created>
  <dc:creator/>
  <dc:description/>
  <dc:language>en-US</dc:language>
  <cp:lastModifiedBy/>
  <cp:lastPrinted>1995-11-21T17:41:00Z</cp:lastPrinted>
  <dcterms:modified xsi:type="dcterms:W3CDTF">2024-08-02T13:12:57Z</dcterms:modified>
  <cp:revision>2</cp:revision>
  <dc:subject/>
  <dc:title/>
</cp:coreProperties>
</file>