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336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3424 255180 (1817)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а,смаз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5000-OPER-32.48.61.8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а,смаз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5000-OPER-32.48.61.8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4"/>
        <w:gridCol w:w="3136"/>
        <w:gridCol w:w="2428"/>
      </w:tblGrid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1 03 00 00003] Керосин КТ-2 [ед. измерения: л]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осин КТ-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6 авгус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августа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августа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1 сентя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августа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47:56Z</dcterms:created>
  <dc:creator/>
  <dc:description/>
  <dc:language>en-US</dc:language>
  <cp:lastModifiedBy/>
  <cp:lastPrinted>1995-11-21T17:41:00Z</cp:lastPrinted>
  <dcterms:modified xsi:type="dcterms:W3CDTF">2024-08-02T11:47:56Z</dcterms:modified>
  <cp:revision>2</cp:revision>
  <dc:subject/>
  <dc:title/>
</cp:coreProperties>
</file>