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1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для кислородных баллонов, Ящик полимерный ,Тара опрокидывающаяся ТРС-09 Тара металлическая  Контейнер самораскрывающийс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7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для кислородных баллонов, Ящик полимерный ,Тара опрокидывающаяся ТРС-09 Тара металлическая  Контейнер самораскрывающийс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7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390"/>
        <w:gridCol w:w="180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37] Контейнер самораскрывающийся с траверсой 1752.00.00 5 м3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амораскрывающийся с траверсой 1752.00.00 5 м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39] Тара опрокидывающаяся ТРС-09 1200х1060х108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а опрокидывающаяся ТРС-09 1200х1060х108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38] Тара металлическая ящичная ТМП-03 800х600х51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а металлическая ящичная ТМП-03 800х600х51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40] Ящик полимерный 23л 300х500х20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олимерный 23л 300х500х2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41] Стойка для кислородных баллонов на 4 шт.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кислородных баллонов на 4 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апре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пре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конкур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2:05Z</dcterms:created>
  <dc:creator/>
  <dc:description/>
  <dc:language>en-US</dc:language>
  <cp:lastModifiedBy/>
  <cp:lastPrinted>1995-11-21T17:41:00Z</cp:lastPrinted>
  <dcterms:modified xsi:type="dcterms:W3CDTF">2024-08-02T11:02:06Z</dcterms:modified>
  <cp:revision>2</cp:revision>
  <dc:subject/>
  <dc:title/>
</cp:coreProperties>
</file>