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14"/>
        <w:gridCol w:w="1838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61] Лампа CL2-523C 230В бел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0] Лампа светодиодная LB-65 40Вт 64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7] Лампа светодиодная LB-38 5Вт 4000 К 230В Е-1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38 5Вт 4000 К 230В Е-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2] Лампа люминесцентная L 36W T8 36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04] Лампа КМ 24-90 24В прозрачн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92] Извещатель пожарный ИП 212/101-18-А3R1 (ИДТ-2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3] Лампа светодиодная 14Вт 4700-6000 К 220В E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 К 220В E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1] Лампа светодиодная 5Вт 2700-3200 К 230В Е1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2700-3200 К 230В Е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57] Лампа светодиодная NLL-PAR16 5Вт 230В GU1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5] Лампа светодиодная 100Вт 6500 К 220В Е4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5] Лампа светодиодная 9Вт 3500-45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2] Лампа люминесцентная L 36W/635 36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0] Извещатель пожарный ИП 535 «Гарант-М» (с одним вводом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535 «Гарант-М» (с одним вводом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60] Лампа светодиодная 5Вт 5500-6500 К 22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5500-6500 К 22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8] Лампа светодиодная 12/24V 7,5Вт 4000 К 24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9] Лампа светодиодная 24/48V 7,5Вт 4000 К 48В E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4/48V 7,5Вт 4000 К 48В E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4] Лампа люминесцентная L 14W 14Вт G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6] Лампа люминесцентная 18W/640 4000K 18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5] Лампа светодиодная 13Вт 230В Е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3] Лампа AD16DS (LED) 230В красн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2] Лампа AD16DS (LED) 230В зелен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1] Лампа AD16DS (LED) 230В желт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2] Лампа люминесцентная L 18W/765 18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9] Лампа светодиодная 45Вт 230В Е4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03] Лампа светосигнальная CL-523G 220В зеленая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57] Лампа накаливания 3Вт 24В Е1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3Вт 24В Е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2] Лампа светодиодная LB-26 7Вт 4100 К 220В GU5.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7Вт 4100 К 220В GU5.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5] Лампа светодиодная LED tube HO 600 10Вт 6500 К 230В G13 Philipps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8] Лампа светодиодная A 75 9W/827 шар 9Вт 2700-3200 К 230В E2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75 9W/827 шар 9Вт 2700-3200 К 230В E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1:40Z</dcterms:created>
  <dc:creator/>
  <dc:description/>
  <dc:language>en-US</dc:language>
  <cp:lastModifiedBy/>
  <cp:lastPrinted>1995-11-21T17:41:00Z</cp:lastPrinted>
  <dcterms:modified xsi:type="dcterms:W3CDTF">2024-08-02T11:01:40Z</dcterms:modified>
  <cp:revision>2</cp:revision>
  <dc:subject/>
  <dc:title/>
</cp:coreProperties>
</file>