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сплей профессиональный Samsung QB65R 65"; 3,840 x 2,160; HDMI2; DVI1; USB2 (аналоги не рассматриваются, обязательно наличие порта DVI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сплей профессиональный Samsung QB65R 65"; 3,840 x 2,160; HDMI2; DVI1; USB2 (аналоги не рассматриваются, обязательно наличие порта DVI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3"/>
        <w:gridCol w:w="2546"/>
        <w:gridCol w:w="2099"/>
      </w:tblGrid>
      <w:tr>
        <w:trPr/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лей профессиональный Samsung QB65R 65"; 3,840 x 2,160; HDMI2; DVI1; USB2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сьба обновить ТКП и выставить предложение на ЖК-панель 65” LG 65UH5J-H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42:04Z</dcterms:created>
  <dc:creator/>
  <dc:description/>
  <dc:language>en-US</dc:language>
  <cp:lastModifiedBy/>
  <cp:lastPrinted>1995-11-21T17:41:00Z</cp:lastPrinted>
  <dcterms:modified xsi:type="dcterms:W3CDTF">2024-08-02T10:42:05Z</dcterms:modified>
  <cp:revision>2</cp:revision>
  <dc:subject/>
  <dc:title/>
</cp:coreProperties>
</file>