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распределительное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2896"/>
        <w:gridCol w:w="2105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4 00 00 00017] Устройство распределительное по ОЛ [ед. измерения: шт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спределительное по ОЛ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Проектирование и прокладка ВОЛС по линии входит в объем работ 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Входит. Данное требование есть в ТЗ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39:43Z</dcterms:created>
  <dc:creator/>
  <dc:description/>
  <dc:language>en-US</dc:language>
  <cp:lastModifiedBy/>
  <cp:lastPrinted>1995-11-21T17:41:00Z</cp:lastPrinted>
  <dcterms:modified xsi:type="dcterms:W3CDTF">2024-08-02T10:39:43Z</dcterms:modified>
  <cp:revision>2</cp:revision>
  <dc:subject/>
  <dc:title/>
</cp:coreProperties>
</file>