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5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5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4144"/>
        <w:gridCol w:w="1922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FLOOD LED/B D30 750 55 Вт IP66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426000370, 220В, глубокая КСС, УХЛ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490000040, широкая КСС, 30Вт, 220В, УХЛ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 ECO LED 30W OPL 750 HG DALI 30 Вт IP6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631005870, косинусная КСС, 220В, УХЛ1, 5000К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60 59 Вт IP6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631000200, косинусная КСС , 220В, УХЛ1, 5000К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INER 100/S (1500) 840 WH 38 Вт IP4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473005550, глубокая КСС, 220В, УХЛ4, 4000К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G3 250W D140 840 HG 230 Вт IP6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224011320, широкая КСС, 220В, 4000К, УХЛ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OMO LED 18W 840 SL MS 18 Вт IP6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727000070, 220В, УХЛ1, 4000К, накладного исполнения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UGR DL PREMIUM 10W OPL 940 WH 10 Вт IP54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849000010, 220В, УХЛ4, 4000К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ESTAR LED 120 D120 100 Вт IP6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449000020, 220В, 5000К,УХЛ1, косинусная КСС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50 D120 5000K G3 48 Вт IP65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224006810, 220В, УХЛ1, косинусная КСС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EM 5000К class1 29 Вт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088000150, потолочного исполнения, косинусная КОС, 30Вт, 220В, IP65, УХЛ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3:19Z</dcterms:created>
  <dc:creator/>
  <dc:description/>
  <dc:language>en-US</dc:language>
  <cp:lastModifiedBy/>
  <cp:lastPrinted>1995-11-21T17:41:00Z</cp:lastPrinted>
  <dcterms:modified xsi:type="dcterms:W3CDTF">2024-08-02T09:03:19Z</dcterms:modified>
  <cp:revision>2</cp:revision>
  <dc:subject/>
  <dc:title/>
</cp:coreProperties>
</file>